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риказу №  2-М от 23 апреля 201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Генеральный директор (главный врач)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_________В.Н. Гавр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ссмотрения обращений гражд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щения граждан могут поступать в ООО Стоматология «Белый жемчуг» (далее – Клиника) в устной форме, письменной форме (в том числе в виде записей в книге жалоб и предложений) или по электронной почте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Граждане (заявители) могут обращаться с жалобами, заявлениями или предложениями по вопросам оказания медицинской помощи к руководителю Клиники, его заместителю лично или через своего законного представител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целях обеспечения прав граждан на обращение в Клинику обеспечивается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информирование граждан об их праве на обращение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регистрация и учет поступивших обращений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рассмотрение поступивших обращений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принятие необходимых мер по результатам рассмотрения обращений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подготовка и направление ответов заявителям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проведение анализа поступивших обращений и разработка мероприятий по устранению причин, вызвавших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Информирование граждан об их праве на  обращение обеспечивается путем размещения в доступном для граждан месте оформленной в печатном виде информации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о фамилии, имени, отчестве, должности, номере кабинета, графике работы, телефоне должностных лиц Клиники, к которым могут обратиться граждане в случае возникновения претензий при оказании медицинской помощи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об адресах электронной почты и интернет – сайта Клиники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о графике личного приема граждан руководителем Клиники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об адресах и телефонах контролирующих органов и организаций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се поступившие в письменной форме или по электронной почте обращения граждан (заявителей) подлежат обязательной регистрации в день их поступления в Клинику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по обращениям граждан определяется  приказом руководителя Клиник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дело по рассмотрению обращения гражданина входят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бращение гражданина, письменное поручение или приказ руководителя Клиники по рассмотрению обращения, материалы по рассмотрению обращения, копия ответа заявителю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Срок хранения дел по обращениям граждан в Клинике составляет 5 лет с даты регистрации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Учет обращений, поступивших в письменной форме или по электронной почте, ведется в Клинике в журнале регистрации обращений граждан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сть за ведение журнала регистрации обращений граждан возлагается приказом руководителя Клиник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Учету подлежат все обращения, поступившие в Клинику в письменной форме или электронной почте, в том числе обращения, зафиксированные в книгах жалоб и предложений или направленные из других органов или организаций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журнале регистрации обращений граждан в хронологическом порядке фиксируются: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адрес места жительства заявител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направившей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дата поступления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дата и номер регистрации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краткое содержание (повод)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фамилия, имя, отчество, должность работника, осуществляющего рассмотрение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результат рассмотрения обращения;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- дата и номер регистрации ответа на обращение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се поступившие в Клинику обращения граждан подлежат рассмотрению, за исключением анонимных обращений (обращений, не содержащих фамилии и адреса заявителя)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о направлении обращения на рассмотрение к конкретному работнику Клиники принимает руководитель Клиники в форме письменного поручения или приказа в срок, не превышающих трех дней с даты регистрации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Жалобы граждан не должны направляться на рассмотрение работнику Клиники, действие (или бездействие) которого обжалуетс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аботник Клиники, получивший поручение руководителя Клиники о рассмотрении обращения, обязан обеспечить объективное, всестороннее и своевременное рассмотрение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аботник Клиники, получивший поручение о рассмотрении обращения, вправе приглашать заявителя для личной беседы, запрашивать дополнительную информацию о заявителя и письменные объяснения у работников, Клиники принимать другие меры, необходимые для объективного рассмотрения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аботник Клиники, получивший поручение руководителя Клиники о рассмотрении обращения в соответствии с Трудовым кодексом РФ и должностными инструкциям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При рассмотрении обращений граждан должны соблюдаться права третьих лиц, установленные законодательством РФ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если при рассмотрении обращения, поданного в интересах третьих лиц (являющихся дееспособными гражданами), выяснилось, что они в письменной форме возражают против его рассмотрения, руководитель Клиники принимает решение об оставлении обращения без рассмотрения по существу, уведомив об этом заявител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Письменные обращения, содержащие вопросы, решение которых не входит в компетенцию Клиники, в течение семи дней с даты их регистрации направляются с сопроводительным письмом в соответствующий орган или Организацию, в компетенцию которых входит решение поставленных в обращение вопросов, с одновременным уведомлением заявителя о переадресации обращени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, если обращение одного и того же заявителя по тем же основаниям было рассмотрено организацией ранее, и во вновь поступившим обращении отсутствуют основания для пересмотра ранее принятых решений, руководитель Клиники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письменной форме или по электронной почте, дается в течение 30 дней с даты регистрации обращения, за исключением обращений, поступивших через органы государственной власти или иные Организации, по исполнению которых может быть указан другой срок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тветы на обращение граждан оформляются на бланке исходящего письма Клиники и подписываются руководителем Клиники либо уполномоченным на то лицом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одтверждения фактов, изложенных в жалобе, в ответе указываются меры, принятые к виновным работникам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, если обращение поступило в Клинику в письменной форме, ответ направляется на почтовый адрес, указанный в обращени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, если обращение поступило в Клинику по электронной почте, ответ на обращение направляется на адрес электронной почты, указанный в обращении либо на почтовый адрес указанный заявителем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, в случае подтверждения изложенных в них обстоятельств, к виновным работникам принимаются меры, в соответствии с Трудовым кодексом РФ и должностными инструкциям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Клинике не реже одного раза в квартал проводится анализ поступивших обращений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поступивших обращений ежеквартально и по итогам года предоставляются руководителю Клиник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Устные обращения рассматриваются руководителем Клиники к которому обратился гражданин в ходе личного приема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Клиники проводит личный прием граждан с периодичностью не реже одного раза в неделю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Место, дни и часы личного приема граждан устанавливаются руководителем Клиники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я о принятых руководителем Клиники заявителях фиксируется в журнале личного приема граждан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если изложенные  в устном обращении заявителя обстоятельства не требуют дополнительной проверки, ответ на обращение с согласия может быть дан устно в ходе личного приема, о чем делается запись в журнале личного приема граждан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несогласия заявителя с результатами рассмотрения его обращения, он может обратиться в вышестоящую организацию или суд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9:00Z</dcterms:created>
  <dc:creator>Пользователь</dc:creator>
  <dc:description/>
  <dc:language>en-US</dc:language>
  <cp:lastModifiedBy>Пользователь</cp:lastModifiedBy>
  <cp:lastPrinted>2016-03-11T10:08:00Z</cp:lastPrinted>
  <dcterms:modified xsi:type="dcterms:W3CDTF">2018-02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