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ru-RU"/>
        </w:rPr>
        <w:t>Должностные лица клиники, осуществляющие контроль за соблюдением порядка рассмотрения обращений граждан: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енеральный директор, главный врач - Владимир Николаевич Гаврилов;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Заместитель генерального директора - Оксана Владимировна Гаврилова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График приема граждан: ежедневно с 8.00 до 12.00 (кроме среды)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суббота, воскресенье – выходные дни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Место приема: кабинет директора.</w:t>
      </w:r>
    </w:p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6:31Z</dcterms:created>
  <dc:creator/>
  <dc:description/>
  <dc:language>en-US</dc:language>
  <cp:lastModifiedBy/>
  <cp:revision>0</cp:revision>
  <dc:subject/>
  <dc:title/>
</cp:coreProperties>
</file>