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13" w:after="113"/>
        <w:rPr>
          <w:rFonts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/>
          <w:i/>
          <w:sz w:val="24"/>
          <w:szCs w:val="24"/>
          <w:lang w:eastAsia="ru-RU"/>
        </w:rPr>
        <w:t>Информация о внесении сведений в единый государственный реестр юридических лиц:</w:t>
      </w:r>
    </w:p>
    <w:p>
      <w:pPr>
        <w:pStyle w:val="Normal"/>
        <w:spacing w:before="113" w:after="113"/>
        <w:rPr>
          <w:rFonts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sz w:val="24"/>
          <w:szCs w:val="24"/>
          <w:lang w:eastAsia="ru-RU"/>
        </w:rPr>
        <w:t>зарегистрированное Администрацией города Новочебоксарска ЧР 31.10.2001 года № 1577-0, о чем Инспекцией Министерства РФ по налогам и сборам по г. Новочебоксарску ЧР 14.10.2002 года в Едином государственном реестре юридических лиц внесена запись за основным государственным регистрационным номером (ОГРН): 1022100908290 (свидетельство о ГРЮЛ серии 21 № 000591175)</w:t>
      </w:r>
    </w:p>
    <w:p>
      <w:pPr>
        <w:pStyle w:val="Normal"/>
        <w:spacing w:before="113" w:after="113"/>
        <w:rPr>
          <w:rFonts w:eastAsia="Times New Roman" w:cs="Times New Roman"/>
          <w:b w:val="false"/>
          <w:b w:val="false"/>
          <w:bCs w:val="false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i/>
          <w:sz w:val="24"/>
          <w:szCs w:val="24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71755</wp:posOffset>
            </wp:positionV>
            <wp:extent cx="5869305" cy="7253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25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6:31Z</dcterms:created>
  <dc:creator/>
  <dc:description/>
  <dc:language>en-US</dc:language>
  <cp:lastModifiedBy/>
  <cp:revision>0</cp:revision>
  <dc:subject/>
  <dc:title/>
</cp:coreProperties>
</file>