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ОФИЦИАЛЬНАЯ ИНФОРМ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Учредители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Реквизиты 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Структура компании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Лицензия на осуществление медицинской деятельности 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авила внутреннего распорядка для пациентов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оложение о правилах оказания платных медицинских услуг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авила подготовки к диагностическим исследованиям, рентгенологическому исследованию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00" w:val="clear"/>
          <w:lang w:eastAsia="ru-RU"/>
        </w:rPr>
        <w:t>Контакты контролирующих органов +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  <w:shd w:fill="FFFF00" w:val="clear"/>
          <w:lang w:eastAsia="ru-RU"/>
        </w:rPr>
        <w:t>Перечень и цены платных медицинских услуг+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Перечень жизненно необходимых и важнейших лекарственных препаратов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О сроке, порядке, результатах диспансеризации населения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авила записи на первичный прием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Сведения о страховых медицинских организациях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Права и обязанности граждан РФ в сфере здравоохранения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00" w:val="clear"/>
          <w:lang w:eastAsia="ru-RU"/>
        </w:rPr>
        <w:t>О программе государственных гарантий бесплатного оказания гражданам медицинской помощи на 2016 год (Постановление Правительства РФ от 19.12.2015 г. № 1382)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Политика в отношении обработки персональных данных+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Информация о внесении сведений в единый государственный реестр юридических лиц +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олжностные лица клиники, осуществляющие контроль за соблюдением порядка рассмотрения обращений граждан. График приема.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ложение о порядке рассмотрения обращений граждан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Сведения об условиях, порядке, форме предоставления медицинских услуг и порядке их оплаты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>указаны в Положении о порядке и условиях предоставления платных медицинских услуг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 xml:space="preserve">Порядок и условия предоставления медицинской помощи в соответствии с программой и территориальной программой 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График работы медицинских работников, участвующих в предоставлении платных медицинских услуг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eastAsia="ru-RU"/>
        </w:rPr>
        <w:t>Режим работы медицинской организации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0:00Z</dcterms:created>
  <dc:creator>Пользователь</dc:creator>
  <dc:description/>
  <dc:language>en-US</dc:language>
  <cp:lastModifiedBy>Пользователь</cp:lastModifiedBy>
  <dcterms:modified xsi:type="dcterms:W3CDTF">2017-11-0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