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ОО «СТОМАТОЛОГИЯ «БЕЛЫЙ ЖЕМЧУГ»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ЙСКУРАНТ</w:t>
      </w:r>
    </w:p>
    <w:p>
      <w:pPr>
        <w:pStyle w:val="Style21"/>
        <w:jc w:val="right"/>
        <w:rPr/>
      </w:pPr>
      <w:r>
        <w:rPr/>
        <w:t>УТВЕРЖДАЮ</w:t>
      </w:r>
    </w:p>
    <w:p>
      <w:pPr>
        <w:pStyle w:val="Style21"/>
        <w:jc w:val="right"/>
        <w:rPr/>
      </w:pPr>
      <w:r>
        <w:rPr/>
        <w:t>Генеральный директор</w:t>
      </w:r>
    </w:p>
    <w:p>
      <w:pPr>
        <w:pStyle w:val="Style21"/>
        <w:tabs>
          <w:tab w:val="clear" w:pos="708"/>
          <w:tab w:val="left" w:pos="7295" w:leader="none"/>
        </w:tabs>
        <w:jc w:val="right"/>
        <w:rPr/>
      </w:pPr>
      <w:r>
        <w:rPr/>
        <w:tab/>
        <w:t>__________________</w:t>
      </w:r>
    </w:p>
    <w:p>
      <w:pPr>
        <w:pStyle w:val="Style21"/>
        <w:tabs>
          <w:tab w:val="clear" w:pos="708"/>
          <w:tab w:val="left" w:pos="7295" w:leader="none"/>
        </w:tabs>
        <w:jc w:val="right"/>
        <w:rPr/>
      </w:pPr>
      <w:r>
        <w:rPr/>
        <w:t>В.Н. Гаврилов</w:t>
      </w:r>
    </w:p>
    <w:p>
      <w:pPr>
        <w:pStyle w:val="Style21"/>
        <w:tabs>
          <w:tab w:val="clear" w:pos="708"/>
          <w:tab w:val="left" w:pos="7295" w:leader="none"/>
        </w:tabs>
        <w:jc w:val="right"/>
        <w:rPr/>
      </w:pPr>
      <w:r>
        <w:rPr>
          <w:rFonts w:cs="Calibri"/>
        </w:rPr>
        <w:t xml:space="preserve">   </w:t>
      </w:r>
      <w:r>
        <w:rPr/>
        <w:t>«29» июля 2016 год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77"/>
        <w:gridCol w:w="2112"/>
        <w:gridCol w:w="45"/>
        <w:gridCol w:w="18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 1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БЩИЕ ВИДЫ РАБОТ</w:t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. 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 (ОСМОТР, КОНСУЛЬТАЦИЯ)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ВРАЧА СТОМАТОЛОГА - ТЕРАПЕВТА</w:t>
            </w:r>
          </w:p>
          <w:p>
            <w:pPr>
              <w:pStyle w:val="Style21"/>
              <w:rPr/>
            </w:pPr>
            <w:r>
              <w:rPr/>
              <w:t>- ВРАЧА СТОМАТОЛОГА - ОРТОПЕДА</w:t>
            </w:r>
          </w:p>
          <w:p>
            <w:pPr>
              <w:pStyle w:val="Style21"/>
              <w:rPr/>
            </w:pPr>
            <w:r>
              <w:rPr/>
              <w:t>- ВРАЧА СТОМАТОЛОГА – ХИРУРГА</w:t>
            </w:r>
          </w:p>
          <w:p>
            <w:pPr>
              <w:pStyle w:val="Style21"/>
              <w:rPr/>
            </w:pPr>
            <w:r>
              <w:rPr/>
              <w:t>- ВРАЧА ОРТОДОНТ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. 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ЕМ (ОСМОТР, КОНСУЛЬТАЦИЯ)</w:t>
            </w:r>
          </w:p>
          <w:p>
            <w:pPr>
              <w:pStyle w:val="Style21"/>
              <w:rPr/>
            </w:pPr>
            <w:r>
              <w:rPr/>
              <w:t>- ГЛАВНОГО ВРАЧ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И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5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. 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ЕСТЕЗИЯ ВНУТРИРОТОВА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,00</w:t>
            </w:r>
          </w:p>
        </w:tc>
      </w:tr>
      <w:tr>
        <w:trPr>
          <w:trHeight w:val="5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. 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ТЕРМОКОАГУЛЯЦИЯ ОДНОГО ДЕСНЕВОГО СОСОЧКА, СОДЕРЖИМОГО ОДНОГО КАНАЛ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0,00</w:t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. 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ЛОГИЧЕСКОЕ ОБСЛЕДОВАНИЕ: ПРИЦЕЛЬНАЯ В/РОТОВАЯ РАДИОВИЗИОГРАФ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ОБСЛЕД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/>
              <w:t>170,00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ИДЫ РАБОТ НА ТЕРАПЕВТИЧЕСКОМ ПРИЕМЕ</w:t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ЛЕЧЕНИЕ КАРИЕС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2. 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ЖЕНИЕ ПЛОМБЫ ИЗ МАТЕРИАЛОВ СВЕТОВОГО ОТВЕРЖДЕНИЯ ПРИ ПОВЕРХНОСТНОМ И СРЕДНЕМ КАРИЕСЕ 1 И 5 КЛАССА ПО БЛЕК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-  С МАТЕРИАЛОМ </w:t>
            </w:r>
            <w:r>
              <w:rPr>
                <w:rStyle w:val="Style14"/>
                <w:b/>
              </w:rPr>
              <w:t>ФИЛТЕК, КАРИЗМА, ЦЕРАМ ИКС МОНО, ДАЙРЕК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- С МАТЕРИАЛОМ </w:t>
            </w:r>
            <w:r>
              <w:rPr>
                <w:rStyle w:val="Style14"/>
                <w:b/>
              </w:rPr>
              <w:t xml:space="preserve">ВИТРЕМЕР, </w:t>
            </w:r>
            <w:r>
              <w:rPr>
                <w:rStyle w:val="Style14"/>
                <w:b/>
                <w:lang w:val="en-US"/>
              </w:rPr>
              <w:t>SDR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ЛОМБ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4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100,00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2. 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2. 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ЖЕНИЕ ПЛОМБЫ ИЗ МАТЕРИАЛОВ СВЕТОВОГО ОТВЕРЖДЕНИЯ ПРИ ПОВЕРХНОСТНОМ И СРЕДНЕМ КАРИЕСЕ 2 И 3 КЛАССА ПО БЛЕКУ</w:t>
            </w:r>
          </w:p>
          <w:p>
            <w:pPr>
              <w:pStyle w:val="Style21"/>
              <w:rPr/>
            </w:pPr>
            <w:r>
              <w:rPr/>
              <w:t xml:space="preserve">- С МАТЕРИАЛОМ </w:t>
            </w:r>
            <w:r>
              <w:rPr>
                <w:rStyle w:val="Style14"/>
                <w:b/>
              </w:rPr>
              <w:t>ФИЛТЕК, КАРИЗМ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 xml:space="preserve">- С МАТЕРИАЛОМ </w:t>
            </w:r>
            <w:r>
              <w:rPr>
                <w:rStyle w:val="Style14"/>
                <w:b/>
              </w:rPr>
              <w:t xml:space="preserve">ВИТРЕМЕР, </w:t>
            </w:r>
            <w:r>
              <w:rPr>
                <w:rStyle w:val="Style14"/>
                <w:b/>
                <w:lang w:val="en-US"/>
              </w:rPr>
              <w:t>SDR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/>
              <w:t>НАЛОЖЕНИЕ ПЛОМБЫ ИЗ МАТЕРИАЛОВ СВЕТОВОГО ОТВЕРЖДЕНИЯ ПРИ ПОВЕРХНОСТНОМ И СРЕДНЕМ КАРИЕСЕ 4 КЛАССА ПО БЛЕКУ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- С МАТЕРИАЛОМ </w:t>
            </w:r>
            <w:r>
              <w:rPr>
                <w:rStyle w:val="Style14"/>
                <w:b/>
              </w:rPr>
              <w:t>ФИЛТЕК, КАРИЗМА, ЦЕРАМ ИКС МОНО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- С МАТЕРИАЛОМ </w:t>
            </w:r>
            <w:r>
              <w:rPr>
                <w:rStyle w:val="Style14"/>
                <w:b/>
              </w:rPr>
              <w:t>ВИТРЕМЕР,</w:t>
            </w:r>
            <w:r>
              <w:rPr>
                <w:rStyle w:val="Style14"/>
                <w:b/>
                <w:lang w:val="en-US"/>
              </w:rPr>
              <w:t xml:space="preserve"> SDR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ЛОМБ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ПЛОМБ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6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1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lang w:val="en-US"/>
              </w:rPr>
            </w:pPr>
            <w:r>
              <w:rPr/>
              <w:t>1 750,00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/>
            </w:pPr>
            <w:r>
              <w:rPr/>
              <w:t>1 400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 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СТАВРАЦИЯ КОРОНКИ ЗУБА ПРИ ОТСУТСТВИИ ТВЕРДЫХ ТКАНЕЙ ДО</w:t>
            </w:r>
            <w:r>
              <w:rPr>
                <w:rStyle w:val="Style14"/>
                <w:sz w:val="28"/>
                <w:szCs w:val="28"/>
              </w:rPr>
              <w:t xml:space="preserve"> 1/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 xml:space="preserve">- С МАТЕРИАЛОМ </w:t>
            </w:r>
            <w:r>
              <w:rPr>
                <w:rStyle w:val="Style14"/>
                <w:b/>
              </w:rPr>
              <w:t>ФИЛТЕК, КАРИЗМА, ЦЕРАМ ИКС МОНО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/>
              <w:t xml:space="preserve">- С МАТЕРИАЛОМ </w:t>
            </w:r>
            <w:r>
              <w:rPr>
                <w:rStyle w:val="Style14"/>
                <w:b/>
              </w:rPr>
              <w:t xml:space="preserve">ВИТРЕМЕР, </w:t>
            </w:r>
            <w:r>
              <w:rPr>
                <w:rStyle w:val="Style14"/>
                <w:b/>
                <w:lang w:val="en-US"/>
              </w:rPr>
              <w:t>SDR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РОН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9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400,00</w:t>
            </w:r>
          </w:p>
        </w:tc>
      </w:tr>
      <w:tr>
        <w:trPr>
          <w:trHeight w:val="7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. 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ЛОЖЕНИЕ СВЕТОПОЛИМЕРНОГО ПРОКЛАДОЧНОГО МАТЕРИАЛА </w:t>
            </w:r>
          </w:p>
          <w:p>
            <w:pPr>
              <w:pStyle w:val="Style21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rStyle w:val="Style14"/>
                <w:b/>
              </w:rPr>
              <w:t>ВИТРЕБОНД</w:t>
            </w:r>
          </w:p>
          <w:p>
            <w:pPr>
              <w:pStyle w:val="Style21"/>
              <w:rPr>
                <w:rStyle w:val="Style14"/>
                <w:b/>
                <w:b/>
              </w:rPr>
            </w:pPr>
            <w:r>
              <w:rPr>
                <w:b/>
              </w:rPr>
              <w:t>- ГЛУФТОРЕД</w:t>
            </w:r>
          </w:p>
          <w:p>
            <w:pPr>
              <w:pStyle w:val="Style21"/>
              <w:rPr/>
            </w:pPr>
            <w:r>
              <w:rPr>
                <w:rStyle w:val="Style14"/>
                <w:b/>
              </w:rPr>
              <w:t>- ВИТРЕМЕР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00,00</w:t>
            </w:r>
          </w:p>
          <w:p>
            <w:pPr>
              <w:pStyle w:val="Style21"/>
              <w:rPr/>
            </w:pPr>
            <w:r>
              <w:rPr/>
              <w:t>120,00</w:t>
            </w:r>
          </w:p>
          <w:p>
            <w:pPr>
              <w:pStyle w:val="Style21"/>
              <w:rPr/>
            </w:pPr>
            <w:r>
              <w:rPr/>
              <w:t>400,00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2. 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СТАНОВЛЕНИЕ ЗУБА ВИНИРОМ (ПРЯМЫМ СПОСОБОМ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950,00</w:t>
            </w:r>
          </w:p>
        </w:tc>
      </w:tr>
      <w:tr>
        <w:trPr>
          <w:trHeight w:val="10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2. 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/>
              <w:t>НАЛОЖЕНИЕ ВРЕМЕННОЙ ПОВЯЗКИ (ПЛОМБЫ)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- СЕПТОПАК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- ГЛАССИН РЕСТ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- КЛИ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ЛОМБ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50,00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2.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ТРАГЕЙТ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Е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/>
              <w:t>100,00</w:t>
            </w:r>
          </w:p>
        </w:tc>
      </w:tr>
      <w:tr>
        <w:trPr>
          <w:trHeight w:val="3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ЭНДОДОНТИЧЕСКИЕ ВИДЫ РАБОТ</w:t>
            </w:r>
          </w:p>
        </w:tc>
      </w:tr>
      <w:tr>
        <w:trPr>
          <w:trHeight w:val="16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3. 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ШИННАЯ ОБРАБОТКА КАНАЛ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АН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 100,00</w:t>
            </w:r>
          </w:p>
        </w:tc>
      </w:tr>
      <w:tr>
        <w:trPr>
          <w:trHeight w:val="18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3. 2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3. 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МБИРОВАНИЕ КОРНЕВОГО КАНАЛА ЗУБА МЕТОДОМ ЛАТЕРАЛЬНОЙ КОНДЕНСАЦ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- </w:t>
            </w:r>
            <w:r>
              <w:rPr>
                <w:rStyle w:val="Style14"/>
                <w:b/>
              </w:rPr>
              <w:t>ЭНДОМЕТАЗОН</w:t>
            </w:r>
            <w:r>
              <w:rPr/>
              <w:t xml:space="preserve"> С ИСПОЛЬЗОВАНИЕМ ГУТТАПЕРЧ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- </w:t>
            </w:r>
            <w:r>
              <w:rPr>
                <w:rStyle w:val="Style14"/>
                <w:b/>
              </w:rPr>
              <w:t>ФОРОДЕНТ</w:t>
            </w:r>
            <w:r>
              <w:rPr/>
              <w:t xml:space="preserve"> С ИСПОЛЬЗОВАНИЕМ ГУТТАПЕРЧ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- </w:t>
            </w:r>
            <w:r>
              <w:rPr>
                <w:rStyle w:val="Style14"/>
                <w:b/>
              </w:rPr>
              <w:t>АН+</w:t>
            </w:r>
            <w:r>
              <w:rPr/>
              <w:t xml:space="preserve"> С ИСПОЛЬЗОВАНИЕМ ГУТТАПЕРЧ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ЛЕЧЕНИЕ СИСТЕМОЙ «КОФФЕРДАМ»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АНА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65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5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7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00,00</w:t>
            </w:r>
          </w:p>
        </w:tc>
      </w:tr>
      <w:tr>
        <w:trPr>
          <w:trHeight w:val="16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3. 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ВЕДЕНИЕ ЛЕКАРСТВЕННЫХ СРЕДСТВ В 1-КОРНЕВОЙ КАНА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- МЕТАПЕКС, МЕТАПАСТА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- КАЛАСЕПТ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- ПУЛЬПОСЕПТИН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- НОН АРСЕНИ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ВЕ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7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7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50,00</w:t>
            </w:r>
          </w:p>
        </w:tc>
      </w:tr>
      <w:tr>
        <w:trPr>
          <w:trHeight w:val="5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3. 5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Е РАСШИРЕНИЕ КОРНЕВОГО КАНАЛ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АНА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,00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3. 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РАСПЛОМБИРОВАНИЕ 1-КОРНЕВОГО КАНАЛА ЗУБА ПЛОМБИРОВАННОГО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- РЕЗОРЦИН - ФОРМАЛИНОВОЙ ПАСТОЙ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- ЦИНК – ЭВГЕНОЛОВОЙ ПАСТОЙ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/>
            </w:pPr>
            <w:r>
              <w:rPr>
                <w:rStyle w:val="Style14"/>
                <w:b/>
              </w:rPr>
              <w:t>- ГУТТАПЕРЧЕЙ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КАН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5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5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50,00</w:t>
            </w:r>
          </w:p>
        </w:tc>
      </w:tr>
      <w:tr>
        <w:trPr>
          <w:trHeight w:val="51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3. 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ЗАКРЫТИЕ ПЕРФОРАЦИИ СТЕНКИ ПОЛОСТИ ЗУБА МАТЕРИАЛОМ </w:t>
            </w:r>
            <w:r>
              <w:rPr>
                <w:rStyle w:val="Style14"/>
                <w:b/>
              </w:rPr>
              <w:t>ТРИОКСИДЕНТ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0,00</w:t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3. 8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ДАЛЕНИЕ ИНОРОДНОГО ТЕЛА ИЗ КОРНЕВОГО КАНАЛ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АН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20,00</w:t>
            </w:r>
          </w:p>
        </w:tc>
      </w:tr>
      <w:tr>
        <w:trPr>
          <w:trHeight w:val="19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3. 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ОССТАНОВЛЕНИЕ ЗУБА С ИСПОЛЬЗОВАНИЕМ 1-ГО ШТИФТА С МАТЕРИАЛОМ ДЛЯ ФИКСАЦИИ </w:t>
            </w:r>
            <w:r>
              <w:rPr>
                <w:rStyle w:val="Style14"/>
                <w:b/>
              </w:rPr>
              <w:t>ВИТРЕМЕР, РЕЛЮКС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- ТИТАНОВОГО</w:t>
            </w:r>
          </w:p>
          <w:p>
            <w:pPr>
              <w:pStyle w:val="Style21"/>
              <w:rPr>
                <w:rStyle w:val="Style14"/>
                <w:b/>
                <w:b/>
              </w:rPr>
            </w:pPr>
            <w:r>
              <w:rPr>
                <w:b/>
              </w:rPr>
              <w:t>- ПАРАПУЛЬПАРНОГО</w:t>
            </w:r>
          </w:p>
          <w:p>
            <w:pPr>
              <w:pStyle w:val="Style21"/>
              <w:rPr/>
            </w:pPr>
            <w:r>
              <w:rPr>
                <w:rStyle w:val="Style14"/>
                <w:b/>
              </w:rPr>
              <w:t>- СТЕКЛОВОЛОКОННОГ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600,00</w:t>
            </w:r>
          </w:p>
          <w:p>
            <w:pPr>
              <w:pStyle w:val="Style21"/>
              <w:rPr/>
            </w:pPr>
            <w:r>
              <w:rPr/>
              <w:t>450,00</w:t>
            </w:r>
          </w:p>
          <w:p>
            <w:pPr>
              <w:pStyle w:val="Style21"/>
              <w:rPr/>
            </w:pPr>
            <w:r>
              <w:rPr/>
              <w:t>650,00</w:t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. 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ОБРАБОТКА КОРНЕВОГО КАНАЛ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АНА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/>
              <w:t>200,00</w:t>
            </w:r>
          </w:p>
        </w:tc>
      </w:tr>
      <w:tr>
        <w:trPr>
          <w:trHeight w:val="3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rFonts w:cs="Calibri"/>
                <w:b/>
                <w:sz w:val="28"/>
                <w:szCs w:val="28"/>
              </w:rPr>
              <w:t>ПРОФЕССИОНАЛЬНАЯ ГИГИЕНА</w:t>
            </w:r>
          </w:p>
        </w:tc>
      </w:tr>
      <w:tr>
        <w:trPr>
          <w:trHeight w:val="4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4. 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Е УДАЛЕНИЕ НАДДЕСНЕВЫХ И ПОДДЕСНЕВЫХ ОТЛОЖЕНИЙ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 ОДНОГО ЗУБ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ВЕРХНЕЙ ЧЕЛЮСТ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НИЖНЕЙ ЧЕЛЮСТ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ВСЕЙ ПОЛОСТИ РТ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2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5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2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 150,00</w:t>
            </w:r>
          </w:p>
        </w:tc>
      </w:tr>
      <w:tr>
        <w:trPr>
          <w:trHeight w:val="1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4. 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ФТОРИРОВАНИЕ С ИСПОЛЬЗОВАНИЕМ МАТЕРИАЛА </w:t>
            </w:r>
            <w:r>
              <w:rPr>
                <w:rStyle w:val="Style14"/>
                <w:b/>
                <w:lang w:val="en-US"/>
              </w:rPr>
              <w:t>SULTAN</w:t>
            </w:r>
            <w:r>
              <w:rPr>
                <w:rStyle w:val="Style14"/>
                <w:b/>
              </w:rPr>
              <w:t xml:space="preserve">/США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0,00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4. 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Е ШИНИРОВАНИЕ ЗУБОВ ПРИ ПОМОЩИ СТЕКЛОВОЛОКОННЫХ НИТЕЙ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00,00</w:t>
            </w:r>
          </w:p>
        </w:tc>
      </w:tr>
      <w:tr>
        <w:trPr>
          <w:trHeight w:val="2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4. 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/>
                <w:b/>
                <w:lang w:val="en-US"/>
              </w:rPr>
            </w:pPr>
            <w:r>
              <w:rPr/>
              <w:t xml:space="preserve">СНЯТИЕ ЗУБНЫХ ОТЛОЖЕНИЙ АППАРАТОМ </w:t>
            </w:r>
          </w:p>
          <w:p>
            <w:pPr>
              <w:pStyle w:val="Style21"/>
              <w:rPr/>
            </w:pPr>
            <w:r>
              <w:rPr>
                <w:rStyle w:val="Style14"/>
                <w:b/>
                <w:lang w:val="en-US"/>
              </w:rPr>
              <w:t>AIR</w:t>
            </w:r>
            <w:r>
              <w:rPr>
                <w:rStyle w:val="Style14"/>
                <w:b/>
              </w:rPr>
              <w:t>-</w:t>
            </w:r>
            <w:r>
              <w:rPr>
                <w:rStyle w:val="Style14"/>
                <w:b/>
                <w:lang w:val="en-US"/>
              </w:rPr>
              <w:t>FLOW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ВСЕЙ ПОЛОСТИ РТ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НИЖНЕЙ/ВЕРХНЕЙ ЧЕЛЮСТ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75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950,00</w:t>
            </w:r>
          </w:p>
        </w:tc>
      </w:tr>
      <w:tr>
        <w:trPr>
          <w:trHeight w:val="5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4. 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РЫТИЕ ВСЕХ ЗУБОВ ЛАКОМ И ФТОРСОДЕРЖАЩИМИ ПРЕПАРАТАМ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0,00</w:t>
            </w:r>
          </w:p>
        </w:tc>
      </w:tr>
      <w:tr>
        <w:trPr>
          <w:trHeight w:val="3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4. 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ЛИКАЦИЯ НА ОБЛАСТЬ ЗУБОДЕСНЕВЫХ КАРМАНОВ/ СЛИЗИСТУЮ ОБОЛОЧКУ ПОЛОСТИ РТА В ОБЛАСТИ ОДНОГО ЗУБ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АППЛИКАЦ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/>
              <w:t>120,00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ОТБЕЛИВАНИЕ ЗУБОВ</w:t>
            </w:r>
          </w:p>
        </w:tc>
      </w:tr>
      <w:tr>
        <w:trPr>
          <w:trHeight w:val="2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5. 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КАБИНЕТНОЕ ОТБЕЛИВАНИЕ ЗУБОВ СИСТЕМОЙ </w:t>
            </w:r>
            <w:r>
              <w:rPr>
                <w:rStyle w:val="Style14"/>
                <w:b/>
                <w:lang w:val="en-US"/>
              </w:rPr>
              <w:t>OPALESCENCE</w:t>
            </w:r>
            <w:r>
              <w:rPr/>
              <w:t xml:space="preserve"> (СО СТОИМОСТЬЮ МАТЕРИАЛА, ДО КОНЕЧНОГО РЕЗУЛЬТАТА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0,00</w:t>
            </w:r>
          </w:p>
        </w:tc>
      </w:tr>
      <w:tr>
        <w:trPr>
          <w:trHeight w:val="3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5. 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ДОМАШНЕЕ ОТБЕЛИВАНИЕ ЗУБОВ СИСТЕМОЙ </w:t>
            </w:r>
            <w:r>
              <w:rPr>
                <w:rStyle w:val="Style14"/>
                <w:b/>
                <w:lang w:val="en-US"/>
              </w:rPr>
              <w:t>OPALESCENCE</w:t>
            </w:r>
            <w:r>
              <w:rPr/>
              <w:t xml:space="preserve"> (СО СТОИМОСТЬЮ МАТЕРИАЛА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 350,00</w:t>
            </w:r>
          </w:p>
        </w:tc>
      </w:tr>
      <w:tr>
        <w:trPr>
          <w:trHeight w:val="3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5. 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ПА ДЛЯ ДОМАШНЕГО ОТБЕЛИВА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АП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750,00</w:t>
            </w:r>
          </w:p>
        </w:tc>
      </w:tr>
      <w:tr>
        <w:trPr>
          <w:trHeight w:val="8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5. 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ВЕДЕНИЕ ПАСТЫ ДЛЯ ВНУТРИКАНАЛЬНОГО ОТБЕЛИВАНИЯ  </w:t>
            </w:r>
            <w:r>
              <w:rPr>
                <w:rStyle w:val="Style14"/>
                <w:b/>
                <w:lang w:val="en-US"/>
              </w:rPr>
              <w:t>OPALESCENCE</w:t>
            </w:r>
            <w:r>
              <w:rPr>
                <w:rStyle w:val="Style14"/>
                <w:b/>
              </w:rPr>
              <w:t xml:space="preserve"> </w:t>
            </w:r>
            <w:r>
              <w:rPr>
                <w:rStyle w:val="Style14"/>
                <w:b/>
                <w:lang w:val="en-US"/>
              </w:rPr>
              <w:t>ENDO</w:t>
            </w:r>
            <w:r>
              <w:rPr/>
              <w:t xml:space="preserve"> (СО СТОИМОСТЬЮ МАТЕРИАЛА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ВЕ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/>
              <w:t>600,00</w:t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ХИРУРГИЧЕСКИЕ ВИДЫ РАБОТ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 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ЪЕКЦИОННОЕ ВВЕДЕНИЕ ЛЕКАРСТВЕННЫХ ПРЕПАРАТОВ В ЧЕЛЮСТНО – ЛИЦЕВУЮ ОБЛАСТЬ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ВВЕД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,00</w:t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 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ЖЕНИЕ ПОВЯЗКИ ПРИ ОПЕРАЦИЯХ НА ОРГАНАХ ПОЛОСТИ РТ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ОВЯЗ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0,00</w:t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 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ВИЧНАЯ ХИРУРГИЧЕСКАЯ ОБРАБОТКА РАНЫ С НАЛОЖЕНИЕМ ШВ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ОБРАБО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50,00</w:t>
            </w:r>
          </w:p>
        </w:tc>
      </w:tr>
      <w:tr>
        <w:trPr>
          <w:trHeight w:val="9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 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ЕНИЕ ОСТЕООБРАЗУЮЩЕГО ПРЕПАРАТА В ОБЛАСТИ 1 ЗУБА ИЛИ ЛУНКИ УДАЛЕННОГО ЗУБ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750,00</w:t>
            </w:r>
          </w:p>
        </w:tc>
      </w:tr>
      <w:tr>
        <w:trPr>
          <w:trHeight w:val="4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 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ДАЛЕНИЕ ИМПЛАНТАТ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ИМЛАНТ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 500,00</w:t>
            </w:r>
          </w:p>
        </w:tc>
      </w:tr>
      <w:tr>
        <w:trPr>
          <w:trHeight w:val="5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 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ПРАВЛЕНИЕ ВЫВИХА НИЖНЕЙ ЧЕЛЮС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0,00</w:t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 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ДАЛЕНИЕ ПОСТОЯННОГО ЗУБ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УДА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00,00</w:t>
            </w:r>
          </w:p>
        </w:tc>
      </w:tr>
      <w:tr>
        <w:trPr>
          <w:trHeight w:val="10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6. 8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СЛОЖНОЕ УДАЛЕНИЕ, В ТОМ ЧИСЛЕ УДАЛЕНИЕ </w:t>
            </w:r>
          </w:p>
          <w:p>
            <w:pPr>
              <w:pStyle w:val="Style21"/>
              <w:rPr/>
            </w:pPr>
            <w:r>
              <w:rPr/>
              <w:t>8/8 (ЗУБ МУДРОСТИ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УДАЛЕНИЕ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6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6. 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УДАЛЕНИЕ ЗУБА С ОТСЛОЕНИЕМ СЛИЗИСТО – НАДКОСТНИЧНОГО ЛОСКУТА, ВЫПИЛИВАНИЕМ ФРАГМЕНТА КОРТИКАЛЬНОЙ ПЛАСТИНКИ АЛЬВЕОЛЯРНОГО ОТРОСТК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УДАЛ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750,00</w:t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 6.10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ВЯЗКА ПОСЛЕ СЛОЖНОГО ХИРУРГИЧЕСКОГО ВМЕШАТЕЛЬСТВ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ЕРЕВЯЗ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0,00</w:t>
            </w:r>
          </w:p>
        </w:tc>
      </w:tr>
      <w:tr>
        <w:trPr>
          <w:trHeight w:val="4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1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ВЯЗКА ПОСЛЕ УДАЛЕНИЯ ЗУБА (МЕДИКАМЕНТОЗНАЯ ОБРАБОТКА ЛУНКИ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ЕРЕВЯЗК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0,00</w:t>
            </w:r>
          </w:p>
        </w:tc>
      </w:tr>
      <w:tr>
        <w:trPr>
          <w:trHeight w:val="3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МИСЕКЦИЯ ЗУБ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850,00</w:t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ТАНОВКА  КРОВОТЕЧЕНИЯ ИЗ ПЕРЕФЕРИЧЕСКОГО СОСУДА (ЛУНОЧКОВОГО)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50,00</w:t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ЛОЖЕНИЕ 1 ШВА ПОСЛЕ УДАЛЕНИЯ ЗУБ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0,00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ЯТИЕ ШВ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0,00</w:t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ЗЕКЦИЯ ВЕРХУШКИ КОРН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550,00</w:t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КРЫТИЕ ПОДСЛИЗИСТОГО ИЛИ ПОДНАДКОСТНИЧНОГО ОЧАГА ВОСПАЛЕ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00,00</w:t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ЕНИРОВАНИЕ АБСЦЕССА ПОЛОСТИ РТА И ЗУБ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0,00</w:t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КРЫТИЕ ПАРОДОНТАЛЬНОГО АБСЦЕСС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0,00</w:t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ОТОМИЯ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350,00</w:t>
            </w:r>
          </w:p>
        </w:tc>
      </w:tr>
      <w:tr>
        <w:trPr>
          <w:trHeight w:val="7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УГМЕНТАЦИЯ КОСТИ С ИСПОЛЬЗОВАНИЕМ АУТО-МАТЕРИАЛ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 000,00</w:t>
            </w:r>
          </w:p>
        </w:tc>
      </w:tr>
      <w:tr>
        <w:trPr>
          <w:trHeight w:val="5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2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УГМЕНТАЦИЯ КОСТИ С ИСПОЛЬЗОВАНИЕМ ОСТЕОТРОПНЫХ МАТЕРИАЛ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 250,00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2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СТЭКТОМ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 200,00</w:t>
            </w:r>
          </w:p>
        </w:tc>
      </w:tr>
      <w:tr>
        <w:trPr>
          <w:trHeight w:val="2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2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ДАЛЕНИЕ ЧАСТИ КОРОНКИ ЗУБА ПРИ ТРАВМЕ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50,00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РЕКЦИЯ ОБЪЕМА И ФОРМЫ АЛЬВЕОЛЯРНОГО ОТРОСТКА (УДАЛЕНИЕ ОДНОГО ЭКЗОСТОЗА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50,00</w:t>
            </w:r>
          </w:p>
        </w:tc>
      </w:tr>
      <w:tr>
        <w:trPr>
          <w:trHeight w:val="5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2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ДАЛЕНИЕ НЕПРОРЕЗАВШЕГОСЯ, ДИСТОПИРОВАННОГО ЗУБ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 750,00</w:t>
            </w:r>
          </w:p>
        </w:tc>
      </w:tr>
      <w:tr>
        <w:trPr>
          <w:trHeight w:val="3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2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ДАЛЕНИЕ СВЕРХКОМПЛЕКТНОГО ЗУБ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50,00</w:t>
            </w:r>
          </w:p>
        </w:tc>
      </w:tr>
      <w:tr>
        <w:trPr>
          <w:trHeight w:val="3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2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НГИВЭКТОМ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00,00</w:t>
            </w:r>
          </w:p>
        </w:tc>
      </w:tr>
      <w:tr>
        <w:trPr>
          <w:trHeight w:val="5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2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ТЕОТОМИЯ ЧЕЛЮСТИ В ОБЛАСТИ ДВУХ ЗУБ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 750,00</w:t>
            </w:r>
          </w:p>
        </w:tc>
      </w:tr>
      <w:tr>
        <w:trPr>
          <w:trHeight w:val="5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СТИКА УЗДЕЧКИ ВЕРХНЕЙ/НИЖНЕЙ ГУБЫ, ПЛАСТИКА УЗДЕЧКИ ЯЗЫК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50,00</w:t>
            </w:r>
          </w:p>
        </w:tc>
      </w:tr>
      <w:tr>
        <w:trPr>
          <w:trHeight w:val="3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3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ТИБУЛОПЛАСТИК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 750.00</w:t>
            </w:r>
          </w:p>
        </w:tc>
      </w:tr>
      <w:tr>
        <w:trPr>
          <w:trHeight w:val="4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3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СТИКА ПЕРФОРАЦИИ ГАЙМОРОВОЙ ПАЗУХ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100,00</w:t>
            </w:r>
          </w:p>
        </w:tc>
      </w:tr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3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ТИБУЛОПЛАСТИКА С УГЛУБЛЕНИЕМ ПРЕДДВЕРИЯ ПОЛОСТИ РТ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 900,00</w:t>
            </w:r>
          </w:p>
        </w:tc>
      </w:tr>
      <w:tr>
        <w:trPr>
          <w:trHeight w:val="61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6.3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УТОТРАНСПЛАНТАЦИЯ СВОБОДНОГО СОЕДИНИТЕЛЬНОТКАННОГО ЛОСКУТ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 600,00</w:t>
            </w:r>
          </w:p>
        </w:tc>
      </w:tr>
      <w:tr>
        <w:trPr>
          <w:trHeight w:val="3940" w:hRule="atLeast"/>
        </w:trPr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Style21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35"/>
        <w:gridCol w:w="45"/>
        <w:gridCol w:w="45"/>
        <w:gridCol w:w="2079"/>
        <w:gridCol w:w="45"/>
        <w:gridCol w:w="1802"/>
      </w:tblGrid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 7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МПЛАНТОЛОГИЧЕСКИЕ УСЛУГИ</w:t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Style14"/>
                <w:b/>
                <w:b/>
                <w:sz w:val="24"/>
                <w:szCs w:val="24"/>
              </w:rPr>
            </w:pPr>
            <w:r>
              <w:rPr/>
              <w:t>1 7. 1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b/>
                <w:sz w:val="24"/>
                <w:szCs w:val="24"/>
              </w:rPr>
              <w:t>УСТАНОВКА ИМПЛАНТА</w:t>
            </w:r>
            <w:r>
              <w:rPr/>
              <w:t xml:space="preserve"> – ХИРУРГИЧЕСКИЙ ЭТАП (ВКЛЮЧАЯ СТОИМОСТЬ ИМПЛАНТА)</w:t>
            </w:r>
          </w:p>
          <w:p>
            <w:pPr>
              <w:pStyle w:val="Style21"/>
              <w:rPr/>
            </w:pPr>
            <w:r>
              <w:rPr/>
              <w:t>«</w:t>
            </w:r>
            <w:r>
              <w:rPr>
                <w:rStyle w:val="Style14"/>
                <w:lang w:val="en-US"/>
              </w:rPr>
              <w:t>IMPRO</w:t>
            </w:r>
            <w:r>
              <w:rPr/>
              <w:t xml:space="preserve">»  (ГЕРМАНИЯ), </w:t>
            </w:r>
            <w:r>
              <w:rPr>
                <w:rStyle w:val="Style14"/>
                <w:lang w:val="en-US"/>
              </w:rPr>
              <w:t>ANYONE</w:t>
            </w:r>
            <w:r>
              <w:rPr/>
              <w:t xml:space="preserve"> (Ю.КОРЕЯ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ИМПЛАН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 0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7. 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b/>
                <w:sz w:val="24"/>
                <w:szCs w:val="24"/>
              </w:rPr>
              <w:t>УСТАНОВКА ИМПЛАНТА</w:t>
            </w:r>
            <w:r>
              <w:rPr/>
              <w:t xml:space="preserve"> – ХИРУРГИЧЕСКИЙ ЭТАП (ВКЛЮЧАЯ СТОИМОСТЬ ИМПЛАНТА)</w:t>
            </w:r>
          </w:p>
          <w:p>
            <w:pPr>
              <w:pStyle w:val="Style21"/>
              <w:rPr/>
            </w:pPr>
            <w:r>
              <w:rPr/>
              <w:t>«</w:t>
            </w:r>
            <w:r>
              <w:rPr>
                <w:rStyle w:val="Style14"/>
                <w:lang w:val="en-US"/>
              </w:rPr>
              <w:t>ANYRIDGE</w:t>
            </w:r>
            <w:r>
              <w:rPr/>
              <w:t xml:space="preserve">» </w:t>
            </w:r>
            <w:r>
              <w:rPr>
                <w:rStyle w:val="Style14"/>
                <w:lang w:val="en-US"/>
              </w:rPr>
              <w:t>(</w:t>
            </w:r>
            <w:r>
              <w:rPr/>
              <w:t>Ю.КОРЕЯ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ИМПЛАН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2 500,00</w:t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Style w:val="Style14"/>
                <w:b/>
                <w:b/>
                <w:sz w:val="24"/>
                <w:szCs w:val="24"/>
              </w:rPr>
            </w:pPr>
            <w:r>
              <w:rPr/>
              <w:t>1 7. 3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rStyle w:val="Style14"/>
                <w:b/>
                <w:sz w:val="24"/>
                <w:szCs w:val="24"/>
              </w:rPr>
              <w:t>ИЗГОТОВЛЕНИЕ ПЛАСТМАССОВОЙ КОРОНКИ НА ИМПЛАНТАХ (</w:t>
            </w:r>
            <w:r>
              <w:rPr>
                <w:rStyle w:val="Style14"/>
                <w:sz w:val="24"/>
                <w:szCs w:val="24"/>
              </w:rPr>
              <w:t>ЛАБОРАТОРНЫЙ МЕТОД)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РО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 000,00</w:t>
            </w:r>
          </w:p>
        </w:tc>
      </w:tr>
      <w:tr>
        <w:trPr>
          <w:trHeight w:val="13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/>
                <w:b/>
                <w:sz w:val="24"/>
                <w:szCs w:val="24"/>
              </w:rPr>
            </w:pPr>
            <w:r>
              <w:rPr/>
              <w:t>1 7. 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b/>
                <w:sz w:val="24"/>
                <w:szCs w:val="24"/>
              </w:rPr>
              <w:t>ПРОТЕЗИРОВАНИЕ НА ИМПЛАНТЕ</w:t>
            </w:r>
            <w:r>
              <w:rPr/>
              <w:t xml:space="preserve"> – </w:t>
            </w:r>
          </w:p>
          <w:p>
            <w:pPr>
              <w:pStyle w:val="Style21"/>
              <w:rPr/>
            </w:pPr>
            <w:r>
              <w:rPr/>
              <w:t>«</w:t>
            </w:r>
            <w:r>
              <w:rPr>
                <w:rStyle w:val="Style14"/>
                <w:lang w:val="en-US"/>
              </w:rPr>
              <w:t>IMPRO</w:t>
            </w:r>
            <w:r>
              <w:rPr/>
              <w:t xml:space="preserve">»  (ГЕРМАНИЯ)  </w:t>
            </w:r>
            <w:r>
              <w:rPr>
                <w:rStyle w:val="Style14"/>
                <w:lang w:val="en-US"/>
              </w:rPr>
              <w:t>ANYONE</w:t>
            </w:r>
            <w:r>
              <w:rPr/>
              <w:t xml:space="preserve"> (Ю.КОРЕЯ)</w:t>
            </w:r>
          </w:p>
          <w:p>
            <w:pPr>
              <w:pStyle w:val="Style21"/>
              <w:rPr/>
            </w:pPr>
            <w:r>
              <w:rPr/>
              <w:t xml:space="preserve">ОРТОПЕДИЧЕСКИЙ ЭТАП (ИЗГОТОВЛЕНИЕ МЕТАЛЛОКЕРАМИЧЕСКОГО ЗУБА НА </w:t>
            </w:r>
          </w:p>
          <w:p>
            <w:pPr>
              <w:pStyle w:val="Style21"/>
              <w:rPr/>
            </w:pPr>
            <w:r>
              <w:rPr/>
              <w:t>ТИТАНОВОМ АБАТМЕНТЕ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9 0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/>
                <w:b/>
                <w:sz w:val="24"/>
                <w:szCs w:val="24"/>
              </w:rPr>
            </w:pPr>
            <w:r>
              <w:rPr/>
              <w:t>1 7. 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b/>
                <w:sz w:val="24"/>
                <w:szCs w:val="24"/>
              </w:rPr>
              <w:t>ПРОТЕЗИРОВАНИЕ НА ИМПЛАНТЕ</w:t>
            </w:r>
            <w:r>
              <w:rPr/>
              <w:t xml:space="preserve"> – </w:t>
            </w:r>
          </w:p>
          <w:p>
            <w:pPr>
              <w:pStyle w:val="Style21"/>
              <w:rPr/>
            </w:pPr>
            <w:r>
              <w:rPr/>
              <w:t>«</w:t>
            </w:r>
            <w:r>
              <w:rPr>
                <w:rStyle w:val="Style14"/>
                <w:lang w:val="en-US"/>
              </w:rPr>
              <w:t>ANYRIDGE</w:t>
            </w:r>
            <w:r>
              <w:rPr/>
              <w:t>» (Ю.КОРЕЯ)</w:t>
            </w:r>
          </w:p>
          <w:p>
            <w:pPr>
              <w:pStyle w:val="Style21"/>
              <w:rPr/>
            </w:pPr>
            <w:r>
              <w:rPr/>
              <w:t xml:space="preserve">ОРТОПЕДИЧЕСКИЙ ЭТАП (ИЗГОТОВЛЕНИЕ МЕТАЛЛОКЕРАМИЧЕСКОГО ЗУБА НА 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/>
              <w:t>ТИТАНОВОМ АБАТМЕНТЕ)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 000,00</w:t>
            </w:r>
          </w:p>
        </w:tc>
      </w:tr>
      <w:tr>
        <w:trPr>
          <w:trHeight w:val="13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/>
                <w:b/>
                <w:sz w:val="24"/>
                <w:szCs w:val="24"/>
              </w:rPr>
            </w:pPr>
            <w:r>
              <w:rPr/>
              <w:t>1 7. 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b/>
                <w:sz w:val="24"/>
                <w:szCs w:val="24"/>
              </w:rPr>
              <w:t>ПРОТЕЗИРОВАНИЕ НА ИМПЛАНТЕ</w:t>
            </w:r>
            <w:r>
              <w:rPr/>
              <w:t xml:space="preserve"> –</w:t>
            </w:r>
          </w:p>
          <w:p>
            <w:pPr>
              <w:pStyle w:val="Style21"/>
              <w:rPr/>
            </w:pPr>
            <w:r>
              <w:rPr/>
              <w:t>ОРТОПЕДИЧЕСКИЙ ЭТАП (ИЗГОТОВЛЕНИЕ БЕЗМЕТАЛЛОВОГО ЗУБА НА ОСНОВЕ ОКСИД ЦИРКОНИЯ, ВКЛЮЧАЯ СТОИМОСТЬ АБАТМЕНТА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7 600,00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7. 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ЪЕМНОЕ ПРОТЕЗИРОВАНИЕ НА ШАРИКОВОМ АБАТМЕНТЕ (БЕЗ СТОИМОСТИ СЪЕМНОГО ПРОТЕЗА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АБАТМЕНТ С МАТРИЦЕ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 000,00</w:t>
            </w:r>
          </w:p>
        </w:tc>
      </w:tr>
      <w:tr>
        <w:trPr>
          <w:trHeight w:val="6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7. 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ЗГОТОВЛЕНИЕ ВРЕМЕННОГО МЕТАЛЛОПЛАСТМАССОВОГО ЗУБА </w:t>
            </w:r>
          </w:p>
          <w:p>
            <w:pPr>
              <w:pStyle w:val="Style21"/>
              <w:rPr/>
            </w:pPr>
            <w:r>
              <w:rPr/>
              <w:t>(ПО РИЧМОНДУ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850,00</w:t>
            </w:r>
          </w:p>
        </w:tc>
      </w:tr>
      <w:tr>
        <w:trPr>
          <w:trHeight w:val="3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7. 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РАСЩЕПЛЕНИЕ УЗКОГО КОСТНОГО ГРЕБНЯ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 000,00</w:t>
            </w:r>
          </w:p>
        </w:tc>
      </w:tr>
      <w:tr>
        <w:trPr>
          <w:trHeight w:val="3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/>
                <w:b/>
              </w:rPr>
            </w:pPr>
            <w:r>
              <w:rPr/>
              <w:t>1 7.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b/>
              </w:rPr>
              <w:t>ОТКРЫТЫЙ</w:t>
            </w:r>
            <w:r>
              <w:rPr/>
              <w:t xml:space="preserve"> «СИНУС-ЛИФТИНГ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8 000,00</w:t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/>
                <w:b/>
              </w:rPr>
            </w:pPr>
            <w:r>
              <w:rPr/>
              <w:t>1 7.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b/>
              </w:rPr>
              <w:t xml:space="preserve">ЗАКРЫТЫЙ </w:t>
            </w:r>
            <w:r>
              <w:rPr/>
              <w:t>«СИНУС-ЛИФТИНГ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ЦЕДУР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 200,00</w:t>
            </w:r>
          </w:p>
        </w:tc>
      </w:tr>
      <w:tr>
        <w:trPr>
          <w:trHeight w:val="6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7.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ЗГОТОВЛЕНИЕ НАСЫЩЕННОГО ФИБРИНОМ СГУСТКА - МЕМБРАНЫ </w:t>
            </w:r>
            <w:r>
              <w:rPr>
                <w:rStyle w:val="Style14"/>
                <w:b/>
              </w:rPr>
              <w:t>(</w:t>
            </w:r>
            <w:r>
              <w:rPr>
                <w:rStyle w:val="Style14"/>
                <w:b/>
                <w:lang w:val="en-US"/>
              </w:rPr>
              <w:t>FRP</w:t>
            </w:r>
            <w:r>
              <w:rPr>
                <w:rStyle w:val="Style14"/>
                <w:b/>
              </w:rPr>
              <w:t>-СГУСТОК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ИЗГОТОВЛЕНИЕ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 500,00</w:t>
            </w:r>
          </w:p>
        </w:tc>
      </w:tr>
      <w:tr>
        <w:trPr>
          <w:trHeight w:val="7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7.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КОРОНКИ ИЗ ПЛАСТМАССЫ НА ВРЕМЕННОМ АБАТМЕНТЕ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РОНК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 800,00</w:t>
            </w:r>
          </w:p>
        </w:tc>
      </w:tr>
      <w:tr>
        <w:trPr>
          <w:trHeight w:val="2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7.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ФОРМИРОВАТЕЛЯ ДЕСН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УСТАНОВКА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 500,00</w:t>
            </w:r>
          </w:p>
        </w:tc>
      </w:tr>
      <w:tr>
        <w:trPr>
          <w:trHeight w:val="7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7.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ХИРУРГИЧЕСКОГО ШАБЛОНА ДЛЯ УСТАНОВКИ ИМПЛАНТ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ШАБЛО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 750,00</w:t>
            </w:r>
          </w:p>
        </w:tc>
      </w:tr>
      <w:tr>
        <w:trPr>
          <w:trHeight w:val="5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7.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МЕНЕНИЕ МЕТОДА НАПРАВЛЕННОЙ КОСТНОЙ РЕГЕНЕРЦИ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 xml:space="preserve">- МЕМБРАНА </w:t>
            </w:r>
            <w:r>
              <w:rPr>
                <w:rStyle w:val="Style14"/>
                <w:lang w:val="en-US"/>
              </w:rPr>
              <w:t>I</w:t>
            </w:r>
            <w:r>
              <w:rPr/>
              <w:t>-</w:t>
            </w:r>
            <w:r>
              <w:rPr>
                <w:rStyle w:val="Style14"/>
                <w:lang w:val="en-US"/>
              </w:rPr>
              <w:t>GEN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rStyle w:val="Style14"/>
                <w:lang w:val="en-US"/>
              </w:rPr>
            </w:pPr>
            <w:r>
              <w:rPr/>
              <w:t xml:space="preserve">- КРОШКА </w:t>
            </w:r>
            <w:r>
              <w:rPr>
                <w:rStyle w:val="Style14"/>
                <w:lang w:val="en-US"/>
              </w:rPr>
              <w:t>MEGA – OSS</w:t>
            </w:r>
          </w:p>
          <w:p>
            <w:pPr>
              <w:pStyle w:val="Style21"/>
              <w:rPr/>
            </w:pPr>
            <w:r>
              <w:rPr>
                <w:rStyle w:val="Style14"/>
                <w:lang w:val="en-US"/>
              </w:rPr>
              <w:t>0</w:t>
            </w:r>
            <w:r>
              <w:rPr/>
              <w:t>,25</w:t>
            </w:r>
          </w:p>
          <w:p>
            <w:pPr>
              <w:pStyle w:val="Style21"/>
              <w:rPr/>
            </w:pPr>
            <w:r>
              <w:rPr/>
              <w:t>0,5</w:t>
            </w:r>
          </w:p>
          <w:p>
            <w:pPr>
              <w:pStyle w:val="Style21"/>
              <w:rPr/>
            </w:pPr>
            <w:r>
              <w:rPr/>
              <w:t>- АБАТМЕНТ</w:t>
            </w:r>
          </w:p>
          <w:p>
            <w:pPr>
              <w:pStyle w:val="Style21"/>
              <w:rPr/>
            </w:pPr>
            <w:r>
              <w:rPr/>
              <w:t>- ЗАГЛУШК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 ОДИН СЕКТОР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en-US"/>
              </w:rPr>
            </w:pPr>
            <w:r>
              <w:rPr/>
              <w:t>4 000,00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/>
              <w:t>8</w:t>
            </w:r>
            <w:r>
              <w:rPr>
                <w:rStyle w:val="Style14"/>
                <w:lang w:val="en-US"/>
              </w:rPr>
              <w:t> </w:t>
            </w:r>
            <w:r>
              <w:rPr/>
              <w:t>600,00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1"/>
              <w:rPr/>
            </w:pPr>
            <w:r>
              <w:rPr/>
              <w:t>4 200,00</w:t>
            </w:r>
          </w:p>
          <w:p>
            <w:pPr>
              <w:pStyle w:val="Style21"/>
              <w:rPr/>
            </w:pPr>
            <w:r>
              <w:rPr/>
              <w:t>8 400,00</w:t>
            </w:r>
          </w:p>
          <w:p>
            <w:pPr>
              <w:pStyle w:val="Style21"/>
              <w:rPr/>
            </w:pPr>
            <w:r>
              <w:rPr/>
              <w:t>2 500,00</w:t>
            </w:r>
          </w:p>
          <w:p>
            <w:pPr>
              <w:pStyle w:val="Style21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  <w:t>2 500,00</w:t>
            </w:r>
          </w:p>
        </w:tc>
      </w:tr>
      <w:tr>
        <w:trPr>
          <w:trHeight w:val="324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ОРТОПЕДИЧЕСКИЕ ВИДЫ УСЛУГ</w:t>
            </w:r>
          </w:p>
          <w:p>
            <w:pPr>
              <w:pStyle w:val="Style21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РОТЕЗИРОВАНИЕ СЪЕМНЫМИ ПЛАСТИНОЧНЫМИ ПРОТЕЗАМИ</w:t>
            </w:r>
          </w:p>
        </w:tc>
      </w:tr>
      <w:tr>
        <w:trPr>
          <w:trHeight w:val="5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8. 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 ЧАСТИЧНЫМ СЪЕМНЫМ ПЛАСТИНОЧНЫМ ПРОТЕЗОМ ДО 7 ЗУБОВ ИЗ ПЛАСТМ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ТЕ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 000,00</w:t>
            </w:r>
          </w:p>
        </w:tc>
      </w:tr>
      <w:tr>
        <w:trPr>
          <w:trHeight w:val="3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8. 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 ЧАСТИЧНЫМ СЪЕМНЫМ ПЛАСТИНОЧНЫМ ПРОТЕЗОМ ОТ 8 ДО 13 ЗУБОВ ИЗ ПЛАСТМАССЫ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ТЕ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 500,00</w:t>
            </w:r>
          </w:p>
        </w:tc>
      </w:tr>
      <w:tr>
        <w:trPr>
          <w:trHeight w:val="4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8. 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 ЗУБОВ ПОЛНЫМ СЪЕМНЫМ ПЛАСТИНОЧНЫМ ПРОТЕЗОМ С 14 ЗУБАМИ ИЗ ПЛАСТМАССЫ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ТЕ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 000,00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8. 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ЕЗИРОВАНИЕ СЪЕМНЫМ ПЛАСТИНОЧНЫМ ПРОТЕЗОМ ИЗ НЕЙЛОН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ТЕ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 000,00</w:t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8. 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ИНДИВИДУАЛЬНОЙ ЛОЖКИ ПРИ ПРОТЕЗИРОВАНИИ СЪЕМНЫМ ПЛАСТИНОЧНЫМ ПРОТЕЗОМ (ЧАСТИЧНЫМ ИЛИ ПОЛНЫМ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ЛОЖ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850,00</w:t>
            </w:r>
          </w:p>
        </w:tc>
      </w:tr>
      <w:tr>
        <w:trPr>
          <w:trHeight w:val="4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8. 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БАЗИРОВКА СЪЕМНОГО ПРОТЕЗА ПРЯМЫМ/ЛАБОРАТОРНЫМ МЕТОДОМ ПРИ ПРОТЕЗИРОВАНИИ ПЛАСТИНОЧНЫМИ ПРОТЕЗАМ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ЕРЕБАЗИРОВ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500,00</w:t>
            </w:r>
          </w:p>
        </w:tc>
      </w:tr>
      <w:tr>
        <w:trPr>
          <w:trHeight w:val="5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8. 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РМИРОВАНИЕ ПРОТЕЗА С УКРЕПЛЯЮЩЕЙ СТАЛЬНОЙ СЕТКОЙ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ТЕ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550,00</w:t>
            </w:r>
          </w:p>
        </w:tc>
      </w:tr>
      <w:tr>
        <w:trPr>
          <w:trHeight w:val="19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8. 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КЛАММЕРА ГНУТОГО ОДНОПЛЕЧЕВОГО К БАЗИСУ ПРОТЕЗ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ЛАММ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/>
              <w:t>300,00</w:t>
            </w:r>
          </w:p>
        </w:tc>
      </w:tr>
      <w:tr>
        <w:trPr>
          <w:trHeight w:val="1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 9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b/>
                <w:sz w:val="28"/>
                <w:szCs w:val="28"/>
              </w:rPr>
              <w:t>ПРОТЕЗИРОВАНИЕ СЪЕМНЫМИ БЮГЕЛЬНЫМИ ПРОТЕЗАМИ</w:t>
            </w:r>
          </w:p>
        </w:tc>
      </w:tr>
      <w:tr>
        <w:trPr>
          <w:trHeight w:val="6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9. 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ЗГОТОВЛЕНИЕ ДУГИ ВЕРХНЕЙ/НИЖНЕЙ (БЮГЕЛЬНОГО КАРКАСА)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Д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 850,00</w:t>
            </w:r>
          </w:p>
        </w:tc>
      </w:tr>
      <w:tr>
        <w:trPr>
          <w:trHeight w:val="3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9. 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КЛАММЕРА ОПОРНО-УДЕРЖИВАЮЩЕГО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ЛАММ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400,00</w:t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9. 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ОК В БЮГЕЛЬНОМ ПРОТЕЗЕ ИМПОРТНЫЙ</w:t>
            </w:r>
          </w:p>
          <w:p>
            <w:pPr>
              <w:pStyle w:val="Style21"/>
              <w:rPr/>
            </w:pPr>
            <w:r>
              <w:rPr/>
              <w:t>«БРЕДЕНТ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АМ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 600,00</w:t>
            </w:r>
          </w:p>
        </w:tc>
      </w:tr>
      <w:tr>
        <w:trPr>
          <w:trHeight w:val="6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9. 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НА РЕЗИНОВОЙ МАТРИЦЫ В ЗАМКЕ ПРОТЕЗ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АМЕ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/>
              <w:t>1 750,00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ЕЗИРОВАНИЕ НЕСЪЕМНЫМИ ПРОТЕЗАМИ ИЗ СТАЛИ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4"/>
                <w:b/>
                <w:sz w:val="28"/>
                <w:szCs w:val="28"/>
              </w:rPr>
              <w:t>И КОБАЛЬТХРОМОВОГО (КХС) СПЛАВА</w:t>
            </w:r>
          </w:p>
        </w:tc>
      </w:tr>
      <w:tr>
        <w:trPr>
          <w:trHeight w:val="5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0.1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ОССТАНОВЛЕНИЕ ЗУБА КОРОНКОЙ ЛИТОЙ/ ИЗГОТОВЛЕНИЕ ЗУБА ЛИТОГО 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/КОРОНК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800,00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10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ИЗГОТОВЛЕНИЕ ЦЕЛЬНОЛИТОЙ КУЛЬТЕВОЙ ВКЛАДКИ ПРИ ВОССТАНОВЛЕНИИ ЗУБА КОРОНКОЙ (ВКЛЮЧАЯ РАБОТУ ПО ПОДГОТОВКЕ КАНАЛА)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ОДНОГО КАНАЛ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ДВУХ И БОЛЕЕ КАНАЛ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ВКЛАД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 1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/>
              <w:t>2 650,00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11 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ОКЕРАМИЧЕСКИЕ, МЕТАЛЛОПЛАСТМАССОВЫЕ И БЕЗМЕТАЛЛОВЫЕ ПРОТЕЗЫ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1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СТАНОВЛЕНИЕ ЗУБА КОРОНКОЙ МЕТАЛЛОКЕРАМИЧЕСКОЙ С ПЛЕЧЕВОЙ МАССОЙ /ИЗГОТОВЛЕНИЕ ЗУБА МЕТАЛЛОКЕРАМИЧЕСКОГО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/КОРО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 200,00</w:t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1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ОССТАНОВЛЕНИЕ ЗУБА КОРОНКОЙ НА ОСНОВЕ ОКСИД циркония/ ИЗГОТОВЛЕНИЕ ЗУБА НА ОСНОВЕ ОКСИД ЦИРКОНИЯ </w:t>
            </w:r>
            <w:r>
              <w:rPr>
                <w:rStyle w:val="Style14"/>
                <w:b/>
              </w:rPr>
              <w:t>(БЕЗМЕТАЛЛОВАЯ</w:t>
            </w:r>
            <w:r>
              <w:rPr/>
              <w:t xml:space="preserve"> </w:t>
            </w:r>
            <w:r>
              <w:rPr>
                <w:rStyle w:val="Style14"/>
                <w:b/>
              </w:rPr>
              <w:t xml:space="preserve">КЕРАМИКА) ТЕХНОЛОГИЯ </w:t>
            </w:r>
            <w:r>
              <w:rPr>
                <w:rStyle w:val="Style14"/>
                <w:b/>
                <w:lang w:val="en-US"/>
              </w:rPr>
              <w:t>CAD</w:t>
            </w:r>
            <w:r>
              <w:rPr>
                <w:rStyle w:val="Style14"/>
                <w:b/>
              </w:rPr>
              <w:t>-</w:t>
            </w:r>
            <w:r>
              <w:rPr>
                <w:rStyle w:val="Style14"/>
                <w:b/>
                <w:lang w:val="en-US"/>
              </w:rPr>
              <w:t>CAM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/КОРО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 800,00</w:t>
            </w:r>
          </w:p>
        </w:tc>
      </w:tr>
      <w:tr>
        <w:trPr>
          <w:trHeight w:val="8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1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СТАНОВЛЕНИЕ ПЕРЕДНЕЙ СТЕНКИ ЗУБА ВИНИРОМ, ОКСИД ЦИРКОН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3 250,00</w:t>
            </w:r>
          </w:p>
        </w:tc>
      </w:tr>
      <w:tr>
        <w:trPr>
          <w:trHeight w:val="7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1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СТАНОВЛЕНИЕ ЗУБА КОРОНКОЙ МЕТАЛЛОПЛАСТМАССОВОЙ/ИЗГОТОВЛЕНИЕ ЗУБА МЕТАЛЛОПЛАСТМАССОВОГО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/КОРО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400,00</w:t>
            </w:r>
          </w:p>
        </w:tc>
      </w:tr>
      <w:tr>
        <w:trPr>
          <w:trHeight w:val="18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1.5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СТАНОВЛЕНИЕ ЗУБА КОРОНКОЙ ПЛАСТМАССОВОЙ ВРЕМЕННОЙ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ЛАБОРАТОРНЫЙ МЕТОД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ПРЯМОЙ (ВРАЧЕБНЫЙ) МЕТО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5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/>
              <w:t>1 100,00</w:t>
            </w:r>
          </w:p>
        </w:tc>
      </w:tr>
      <w:tr>
        <w:trPr>
          <w:trHeight w:val="27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2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РАБОТЫ</w:t>
            </w:r>
          </w:p>
        </w:tc>
      </w:tr>
      <w:tr>
        <w:trPr>
          <w:trHeight w:val="2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2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ЯТИЕ СЛЕПКА ПРИ ВОССТАНОВЛЕНИИ ЗУБОВ И (ИЛИ) ЦЕЛОСТНОСТИ ЗУБНОГО РЯДА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АЛЬГИНАТНЫМ МАТЕРИАЛОМ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СИЛИКОНОВЫМ МАТЕРИАЛОМ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ПОЛИЭФИРНЫМ МАТЕРИАЛОМ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СЛЕП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5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0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750,00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2.2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НЯТИЕ НЕСЪЕМНОЙ ОРТОПЕДИЧЕСКОЙ КОНСТРУКЦИИ – СТАРОЙ КОРОНК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КОРОНКИ ШТАМПОВАННОЙ СТАЛЬНОЙ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КОРОНКИ ЛИТОЙ, МЕТАЛЛОКЕРАМИЧЕСКОЙ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РОНК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7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520,00</w:t>
            </w:r>
          </w:p>
        </w:tc>
      </w:tr>
      <w:tr>
        <w:trPr>
          <w:trHeight w:val="11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2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ТОРНАЯ ФИКСАЦИЯ НА ПОСТОЯННЫЙ ЦЕМЕНТ НЕСЪЕМНОЙ ОРТОПЕДИЧЕСКОЙ КОНСТРУКЦИИ – КОРОНКИ, ИЗГОТОВЛЕННОЙ В ДРУГОМ УЧРЕЖДЕНИ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РО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5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2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МЕНТИРОВКА КОРОНКИ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НА СТЕКЛОИНОМЕРНЫЙ ЦЕМЕН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НА КОМПОЗИТНЫЙ ЦЕМЕНТ, ЦЕМ ИМПЛАНТ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ОРОН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300,0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400,00</w:t>
            </w:r>
          </w:p>
        </w:tc>
      </w:tr>
      <w:tr>
        <w:trPr>
          <w:trHeight w:val="61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2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yle14"/>
                <w:b/>
                <w:b/>
              </w:rPr>
            </w:pPr>
            <w:r>
              <w:rPr/>
              <w:t>КЕРАМИЧЕСКИЕ НАКЛАДКИ</w:t>
            </w:r>
          </w:p>
          <w:p>
            <w:pPr>
              <w:pStyle w:val="Style21"/>
              <w:rPr/>
            </w:pPr>
            <w:r>
              <w:rPr>
                <w:rStyle w:val="Style14"/>
                <w:b/>
              </w:rPr>
              <w:t xml:space="preserve">- </w:t>
            </w:r>
            <w:r>
              <w:rPr>
                <w:rStyle w:val="Style14"/>
                <w:b/>
                <w:lang w:val="en-US"/>
              </w:rPr>
              <w:t>INLAY</w:t>
            </w:r>
            <w:r>
              <w:rPr>
                <w:rStyle w:val="Style14"/>
                <w:b/>
              </w:rPr>
              <w:t xml:space="preserve">, </w:t>
            </w:r>
            <w:r>
              <w:rPr>
                <w:rStyle w:val="Style14"/>
                <w:b/>
                <w:lang w:val="en-US"/>
              </w:rPr>
              <w:t>ONLAY</w:t>
            </w:r>
            <w:r>
              <w:rPr>
                <w:rStyle w:val="Style14"/>
                <w:b/>
              </w:rPr>
              <w:t xml:space="preserve"> «</w:t>
            </w:r>
            <w:r>
              <w:rPr>
                <w:rStyle w:val="Style14"/>
                <w:b/>
                <w:lang w:val="en-US"/>
              </w:rPr>
              <w:t>CEREC</w:t>
            </w:r>
            <w:r>
              <w:rPr>
                <w:rStyle w:val="Style14"/>
                <w:b/>
              </w:rPr>
              <w:t xml:space="preserve">» </w:t>
            </w:r>
            <w:r>
              <w:rPr>
                <w:rStyle w:val="Style14"/>
                <w:b/>
                <w:lang w:val="en-US"/>
              </w:rPr>
              <w:t xml:space="preserve">- </w:t>
            </w:r>
            <w:r>
              <w:rPr>
                <w:rStyle w:val="Style14"/>
                <w:b/>
              </w:rPr>
              <w:t>ТЕХНОЛОГИЯ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КЛАД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/>
              <w:t>10 000,00</w:t>
            </w:r>
          </w:p>
        </w:tc>
      </w:tr>
      <w:tr>
        <w:trPr>
          <w:trHeight w:val="29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ПРОТЕЗОВ</w:t>
            </w:r>
          </w:p>
        </w:tc>
      </w:tr>
      <w:tr>
        <w:trPr>
          <w:trHeight w:val="10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3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РЕЛОМ БАЗИСА ПРОТЕЗА</w:t>
            </w:r>
          </w:p>
          <w:p>
            <w:pPr>
              <w:pStyle w:val="Style21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ЕРЕЛОМ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2 ПЕРЕЛОМА И БОЛЕЕ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50,00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1 500,00</w:t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3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НА ИЛИ УСТАНОВКА, ПЕРЕНОС КЛАММЕР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ЛАММ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050,00</w:t>
            </w:r>
          </w:p>
        </w:tc>
      </w:tr>
      <w:tr>
        <w:trPr>
          <w:trHeight w:val="43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3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РЕЦИЯ СТАРОГО ПРОТЕЗ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РОТЕ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00,00</w:t>
            </w:r>
          </w:p>
        </w:tc>
      </w:tr>
      <w:tr>
        <w:trPr>
          <w:trHeight w:val="8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3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НА ИЛИ ДОПОЛНИТЕЛЬНАЯ УСТАНОВКА ЗУБА ИЗ ПЛАСТМАССЫ В СЪЕМНОМ ПЛАСТИНОЧНОМ НЕЙЛОНОВОМ ПРОТЕЗЕ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З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/>
              <w:t>4 050,00</w:t>
            </w:r>
          </w:p>
        </w:tc>
      </w:tr>
      <w:tr>
        <w:trPr>
          <w:trHeight w:val="6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 14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ИДЫ РАБОТ НА ОРТОДОНТИЧЕСКОМ ПРИЕМЕ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4.1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ОРТОДОНТИЧЕСКОЙ ПЛАСТИНЫ (ПРОСТОЕ) С ГОДОВЫМ ОБСЛУЖИВАНИЕ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ЛАСТ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 200,00</w:t>
            </w:r>
          </w:p>
        </w:tc>
      </w:tr>
      <w:tr>
        <w:trPr>
          <w:trHeight w:val="7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4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ЛЕНИЕ ОРТОДОНТИЧЕСКОЙ ПЛАСТИНЫ (СЛОЖНОЕ) С ГОДОВЫМ ОБСЛУЖИВАНИЕ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ПЛАСТИ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7 500,00</w:t>
            </w:r>
          </w:p>
        </w:tc>
      </w:tr>
      <w:tr>
        <w:trPr>
          <w:trHeight w:val="6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4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БРЕКЕТ-СИСТЕМЫ «МЕТАЛЛИЧЕСКИЕ» С ГОДОВЫМ ОБСЛУЖИВАНИЕМ (ГЕРМАНИЯ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ЧЕЛЮ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 000,00</w:t>
            </w:r>
          </w:p>
        </w:tc>
      </w:tr>
      <w:tr>
        <w:trPr>
          <w:trHeight w:val="6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4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БРЕКЕТ-СИСТЕМЫ «</w:t>
            </w:r>
            <w:r>
              <w:rPr>
                <w:rStyle w:val="Style14"/>
                <w:lang w:val="en-US"/>
              </w:rPr>
              <w:t>DENTAURUM</w:t>
            </w:r>
            <w:r>
              <w:rPr/>
              <w:t>» С ГОДОВЫМ ОБСЛУЖИВАНИЕМ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ЧЕЛЮ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 500,00</w:t>
            </w:r>
          </w:p>
        </w:tc>
      </w:tr>
      <w:tr>
        <w:trPr>
          <w:trHeight w:val="4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4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БРЕКЕТ-СИСТЕМЫ «ЭСТЕТИЧЕСКИЕ» С ГОДОВЫМ ОБСЛУЖИВАНИЕМ (ГЕРМАНИЯ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ЧЕЛЮ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4 500,00</w:t>
            </w:r>
          </w:p>
        </w:tc>
      </w:tr>
      <w:tr>
        <w:trPr>
          <w:trHeight w:val="6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4.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БРЕКЕТ-СИСТЕМЫ «ЛИНГВАЛЬНЫЕ» С ГОДОВЫМ ОБСЛУЖИВАНИЕМ (ГЕРМАНИЯ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ЧЕЛЮ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0 250,00</w:t>
            </w:r>
          </w:p>
        </w:tc>
      </w:tr>
      <w:tr>
        <w:trPr>
          <w:trHeight w:val="44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14.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ОБЩАЮЩАЯ ЖЕСТКАЯ КАППА ДЛЯ ЛЕЧЕНИЯ СУСТАВА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КАПП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 450,00</w:t>
            </w:r>
          </w:p>
        </w:tc>
      </w:tr>
      <w:tr>
        <w:trPr>
          <w:trHeight w:val="3678" w:hRule="atLeast"/>
        </w:trPr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b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Style16">
    <w:name w:val="Знак концевой сноски"/>
    <w:basedOn w:val="Style14"/>
    <w:qFormat/>
    <w:rPr>
      <w:sz w:val="14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WWCharLFO1LVL1">
    <w:name w:val="WW_CharLFO1LVL1"/>
    <w:qFormat/>
    <w:rPr>
      <w:rFonts w:ascii="Calibri" w:hAnsi="Calibri" w:eastAsia="Calibri" w:cs="Calibri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eastAsia="Calibri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eastAsia="Calibri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Style20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22">
    <w:name w:val="Абзац списка"/>
    <w:basedOn w:val="Style21"/>
    <w:qFormat/>
    <w:pPr>
      <w:suppressAutoHyphens w:val="true"/>
      <w:ind w:left="720" w:right="0" w:hanging="0"/>
    </w:pPr>
    <w:rPr/>
  </w:style>
  <w:style w:type="paragraph" w:styleId="Style23">
    <w:name w:val="Текст концевой сноски"/>
    <w:basedOn w:val="Style21"/>
    <w:qFormat/>
    <w:pPr>
      <w:suppressAutoHyphens w:val="true"/>
    </w:pPr>
    <w:rPr>
      <w:sz w:val="20"/>
      <w:szCs w:val="20"/>
    </w:rPr>
  </w:style>
  <w:style w:type="paragraph" w:styleId="Style24">
    <w:name w:val="Текст выноски"/>
    <w:basedOn w:val="Style2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1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21:00Z</dcterms:created>
  <dc:creator>Пользователь</dc:creator>
  <dc:description/>
  <dc:language>en-US</dc:language>
  <cp:lastModifiedBy>Пользователь</cp:lastModifiedBy>
  <cp:lastPrinted>2017-10-20T08:45:00Z</cp:lastPrinted>
  <dcterms:modified xsi:type="dcterms:W3CDTF">2017-10-20T06:21:00Z</dcterms:modified>
  <cp:revision>2</cp:revision>
  <dc:subject/>
  <dc:title/>
</cp:coreProperties>
</file>