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именование юридического лиц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н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щество с ограниченной ответственностью «Стоматология «Белый жемчуг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ОО «Стоматология «Белый жемчуг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дрес места нахождения юридического лица / почтовый адре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Винокурова, дом 78, город Новочебоксарск, Чувашская Республика, Российская Федерация, 42995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/факс (8352) 78-95-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elzhem@mail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zhe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ьный директор (главный врач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ов Владимир Николаеви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дит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ов Владимир Николаеви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реждения, осуществляющие контроль в сфере охраны здоровья гражд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и социального развития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8000, город Чебоксары, Президентский бульвар, д.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 (8352) 62-35-9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edicin@cap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й орган Федеральной службы по надзору в сфере здравоохранения и социального развития по Чувашской Республик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8018, город Чебоксары, Московский пр., д.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 (8352) 58-28-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erorgan21@cbx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Федеральной службы по надзору в сфере защиты прав потребителей и благополучия человека по Чувашской Республик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8018, город Чебоксары, Московский пр., 3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352) 58-17-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anit@21.rospotrebnadzor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й отдел Управления Федеральной службы в сфере защиты прав потребителей и благополучия человека по чувашской Республике – Чувашии в городе Новочебокса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9960,г. Новочебоксарск, ул. Строителей, 56А.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(8352) 77-06-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– mail:</w:t>
      </w:r>
      <w:r>
        <w:rPr>
          <w:lang w:val="en-US" w:eastAsia="ru-RU"/>
        </w:rPr>
        <w:t xml:space="preserve">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ncheb@21.rospotrebnadzor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Web"/>
        <w:spacing w:before="28" w:after="28"/>
        <w:rPr>
          <w:color w:val="000000"/>
        </w:rPr>
      </w:pPr>
      <w:r>
        <w:rPr>
          <w:b/>
          <w:color w:val="000000"/>
        </w:rPr>
        <w:t>Должностные лица клиники, осуществляющие контроль за соблюдением порядка рассмотрения обращений граждан: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 xml:space="preserve"> </w:t>
      </w:r>
      <w:bookmarkStart w:id="0" w:name="_GoBack"/>
      <w:bookmarkEnd w:id="0"/>
      <w:r>
        <w:rPr>
          <w:color w:val="000000"/>
        </w:rPr>
        <w:t>Генеральный директор, главный врач - Владимир Николаевич Гаврилов;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>Заместитель генерального директора - Оксана Владимировна Гаврилова.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 xml:space="preserve">График приема граждан: ежедневно с 8.00 до 12.00 (кроме среды)  </w:t>
      </w:r>
    </w:p>
    <w:p>
      <w:pPr>
        <w:pStyle w:val="NormalWeb"/>
        <w:spacing w:before="28" w:after="2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бота, воскресенье – выходные дни</w:t>
      </w:r>
    </w:p>
    <w:p>
      <w:pPr>
        <w:pStyle w:val="NormalWeb"/>
        <w:spacing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>Место приема: кабинет директ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</w:tblGrid>
      <w:tr>
        <w:trPr>
          <w:trHeight w:val="265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ahoma" w:hAnsi="Tahoma" w:eastAsia="Times New Roman" w:cs="Tahoma"/>
                <w:color w:val="0A5DA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A5DA6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A5DA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5DA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8"/>
      </w:tblGrid>
      <w:tr>
        <w:trPr>
          <w:trHeight w:val="8862" w:hRule="atLeast"/>
        </w:trPr>
        <w:tc>
          <w:tcPr>
            <w:tcW w:w="15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509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5094"/>
                <w:sz w:val="24"/>
                <w:szCs w:val="24"/>
                <w:lang w:eastAsia="ru-RU"/>
              </w:rPr>
            </w:r>
          </w:p>
        </w:tc>
      </w:tr>
      <w:tr>
        <w:trPr>
          <w:trHeight w:val="8862" w:hRule="atLeast"/>
        </w:trPr>
        <w:tc>
          <w:tcPr>
            <w:tcW w:w="15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509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509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509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5094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5094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zhem@mail.ru" TargetMode="External"/><Relationship Id="rId3" Type="http://schemas.openxmlformats.org/officeDocument/2006/relationships/hyperlink" Target="mailto:medicin@cap.ru" TargetMode="External"/><Relationship Id="rId4" Type="http://schemas.openxmlformats.org/officeDocument/2006/relationships/hyperlink" Target="mailto:terorgan21@cbx.ru" TargetMode="External"/><Relationship Id="rId5" Type="http://schemas.openxmlformats.org/officeDocument/2006/relationships/hyperlink" Target="mailto:sanit@21.rospotrebnadzor.ru" TargetMode="External"/><Relationship Id="rId6" Type="http://schemas.openxmlformats.org/officeDocument/2006/relationships/hyperlink" Target="mailto:ncheb@21.rospotrebnadzo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3:00Z</dcterms:created>
  <dc:creator>Пользователь</dc:creator>
  <dc:description/>
  <dc:language>en-US</dc:language>
  <cp:lastModifiedBy>Пользователь</cp:lastModifiedBy>
  <cp:lastPrinted>2015-12-10T11:17:00Z</cp:lastPrinted>
  <dcterms:modified xsi:type="dcterms:W3CDTF">2017-11-0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