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, главный врач</w:t>
      </w:r>
    </w:p>
    <w:p>
      <w:pPr>
        <w:pStyle w:val="Normal"/>
        <w:tabs>
          <w:tab w:val="clear" w:pos="708"/>
          <w:tab w:val="left" w:pos="72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</w:t>
      </w:r>
    </w:p>
    <w:p>
      <w:pPr>
        <w:pStyle w:val="Normal"/>
        <w:tabs>
          <w:tab w:val="clear" w:pos="708"/>
          <w:tab w:val="left" w:pos="72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Гаврилов</w:t>
      </w:r>
    </w:p>
    <w:p>
      <w:pPr>
        <w:pStyle w:val="Normal"/>
        <w:tabs>
          <w:tab w:val="clear" w:pos="708"/>
          <w:tab w:val="left" w:pos="729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05» марта 2018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внутреннего распорядка для паци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томатология «Белый жемч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авила внутреннего распорядка для пациентов   (далее по тексту  – Правила)  ООО «Стоматология «Белый жемчуг» (далее по тексту  - клиника) являются организационно – правовым документом, регламентирующим в соответствии с законодательством Российской Федерации в сфере здравоохранения, поведение пациента и посетителей в клин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е Правила обязательны для всех пациентов, а также иных лиц, обратившихся в клинику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качества и объе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ила включ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о клин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бращения пациента в клини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формления медицинских документов и оказания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, обязанности и ответственность паци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едоставления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выдачи справок, копий и выписок из медицинских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разрешения конфликт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авила для пациентов и посетителей размещаются на информационных стендах клиники в доступном для пациентов месте, а также размещаются на сайте клиник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zh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клинике пациентам оказывается  первичной, в том числе доврачебной, врачебной и специализированной, медико – санитарной помощи организуются и выполняются работы (услуги): при оказании первичной доврачебной медико – санитарной помощи в амбулаторных условиях по: рентгенологии, сестринскому делу; при оказании первичной специализированной медико – санитарной помощи в амбулаторных условиях по: организации здравоохранения и общественному здоровью, ортодонтии, стоматологии ортопедической, стоматологии терапевтической, стоматологии хирургической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экспертизе качества медицинской помощ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казание медицинской помощи со стоматологическими заболеваниями  в клинике осуществляется на 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 в соответствии Постановлением Правительства Российской Федерации от 04.10.2012. № 1006 «Об утверждении Правил предоставления медицинскими организациями платных медицинских услуг» и Положением о предоставлении платных медицинских услуг в ООО «Стоматология «Белый жемчуг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клин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, пятница  8.00 – 2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 8.00 -15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– вых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8352) 78-95-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45"/>
        <w:gridCol w:w="31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бин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рапевтической стоматолог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 8.00 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ртопедической стоматолог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 выход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рургической стоматолог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иси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ртодонт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иси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кабин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3.00 – четные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8.00 – нечетные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бращения пациентов в клин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пись пациента на прием к врачу в клинике осущест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тем личного обра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контактному телефону (8352) 78-95-9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сай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zh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получения медицинской помощи пациент должен обратиться в регистратуру (рессепшн) клиники для оформления необходимы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 невозможности явки на заранее назначенный прием пациент должен предупредить об этом администратора удобным для него способом не менее чем за 24 часа, а в случае опоздания – не менее чем за ча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поздания пациента на прием более 15 минут администратор имеет право перенести время приема на ближайшую свободную дату, а освободившееся время предложить другому пацие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ремя ожидания приема составляет не более 20 минут, за исключением случаев, когда врач участвует в оказании неотложной помощи другому пациенту или проводит осмотр тяжелого боль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формления медицинских документов и оказания услу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 первичном обращении пациента в клинику заводится медицинская документация. Необходимо предъявить паспорт для оформления докумен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дицинская карта стоматологического больного хранится в клинике 25 лет с момента обращения паци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едицинская карта стоматологического больного на руки пациенту не выдается, а переносится в кабинет врача – специалиста администратором либо другим медицинским работником клиники. Не разрешается самовольный вынос медицинской карты стоматологического больного из клиники без согласовании с руковод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Пациент сообщает врачу всю информацию, необходимую для постановки диагноза, проведения диагностических и лечебных мероприятий; информирует о принимаемых лекарственных средствах, перенесенных заболеваниях, известных ему аллергических реакциях и противопоказ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отказе от медицинского вмешательства пациенту или законному представителю в доступной для него форме должны быть разъяснены возможные последствия такого отказа. Законный представитель лица, признанного в установленном законом порядке недееспособным, извещает в орган опеки и попечительства по месту жительства подопечного об отказе от медицинского вмешательства, необходимого для спасения жизни подопечного, не позднее дня, следующего за днем этого от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Медицинская помощь в экстренной форме оказывается медицинской организацией и медицинским работником гражданину безотлагательно и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. Информированное добровольное согласие или отказ от медицинского вмешательства оформляется в письменном ви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поведения пациента в клинике, его права, обязанности и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ответствии с Федеральным Законом № 323-ФЗ от 21.11.2011. «Об охране здоровья граждан в Российской Федерации» при обращении за медицинской помощью ее получении пациент имеет право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врача и выбор медицинско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илактику, диагностику, лечение, медицинскую реабилитацию в медицинских организациях в условиях, соответствующих санитарно – гигиеническим требован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ение консультаций врачей – специалис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учение информации о своих правах и обязанностях, состояния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щиту сведений, составляющих врачебную тай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каз от медицинского вмеша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змещение вреда, причиненного здоровью при оказании ему медицинской помощ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пуск к нему адвоката или законного представителя для защиты своих пра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пуск к нему священнослуж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ациенты в помещениях клиники и близлежащей территории обяз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имать меры к сохранению и укреплению своего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ходясь на лечении, соблюдать режим лечения и правила поведение пациента в клин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ать врачу всю информацию, необходимую для постановки диагноза и лечения заболе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ировать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ать информированное согласие на медицинское вмешатель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изменении состояния здоровья в процессе диагностики и лечения пациент немедленно обязан информировать об этом лечащего врач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оевременно являться на прием и предупреждать о невозможности явки по уважительной причи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являть в общении с медицинскими работниками такт и уважение, быть выдержанными и доброжелательны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являть доброжелательность и вежливое отношение к другим пациен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 предпринимать действий, способных нарушить права других пациентов и работников клин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сещать медицинские кабинеты в соответствии с установленным графиком их работы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ережно относиться к имуществу, соблюдать чистоту и тишину в помещениях клин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входе в клинику надеть бахилы или сменную обув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ерхнюю одежду повесить в шка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блюдать санитарно – противоэпидемиологический режим (бахилы, салфетки после манипуляций и бытовой мусор сбрасывать в специальную емкост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блюдать требования пожарной безопасности, при обнаружении источников пожара, иных угроз немедленно сообщить об этом сотрудникам кли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ациентам и посетителям в целях соблюдения общественного порядка, предупреждения и пресечения террористической деятельности, иных преступлений, соблюдения санитарно – эпидемиологического режима запрещ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мешиваться в действия лечащего врача, осуществлять иные действия, способствующие нарушению оказания медицинской помощ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осить в помещения клиники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может представлять угрозу для безопасности окружаю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ть при себе крупногабаритные предме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ходиться в служебных помещениях без разрешения админист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ить на крыльце, лестничных площадках, в коридорах, кабинетах, холле и других помещ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грать в азартные игры в помещ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омко разговаривать, в том числе по мобильному телефону, шуметь, хлопать двер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тавлять малолетних без присмот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носить из помещений клиники документы, полученные для ознаком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ымать какие – либо документы из медицинских карт, со стен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мещать в помещениях клиники объявления без разрешения админист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изводить фото – и видеосъемку без предварительного разрешения админист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полнять в помещениях клиники функции торговых агентов, представителей и находиться в помещениях клиники в иных коммерческих цел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льзоваться служебным телефо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носить и употреблять спиртные напитки, наркотические и токсические сре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являться на прием к врачу в алкогольном, наркотическом и ином токсическом опьян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ходиться в помещениях клиники в верхней одежде и грязной обув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тавлять без присмотра личные вещи в помещениях клин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ражаться нецензурной бранью, вести себя некорректно по отношению к посетителям и сотрудникам организации, громко и вызывающе выражать явное неудовольствие услугами, обслужи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льзоваться в кабинете врача мобильными устройствами. Рекомендуется отключить звук на мобильном устрой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ртить мебель и предметы интерь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ациент несет ответственность в соответствии с действующим законодательств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арушение этических норм и правил поведения в клин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оскорбление чести и достоинства работников клин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распространение сведений, порочащих честь и достоинство медицинских рабо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порчу мебели, инвентаря и оборудования клин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 курение табака и распитие алкогольных напитков в клин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едоставления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нформация о состоянии здоровья предоставляется пациенту лечащим врачом в доступной для него форме. Информация о состоянии здоровья не может быть предоставлена пациенту против его во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ациент (законный представитель) имеет право непосредственно знакомиться с медицинской документацией, отражающей состояние здоровья медицинские документы, их копии и выписки из медицински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, составляют врачебную тай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 письменного согласия гражданина (законного представителя) допускается разглашение сведений, составляющих врачебную тайну, другим гражданам, в том числе должностным лицам, в целях медицинского обследования и лечения пациента, проведения научных исследований, их опубликования в научных изданиях, использования в учебном процессе и в иных це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едставление сведений, составляющих врачебную тайну, без согласия гражданина или его законного представителя допуск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проведения медицинского обследования и лечения гражданина, который в результате своего состояния не способен выразить свою вол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угрозе распространения инфекционных заболеваний, массовых отравлениях и пора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запросу органов дознания и следствия суда в связи с проведением расследования или судебным разбирательством, по запросу органов прокуратуры в связи с осуществлением ими прокурорского надзора, по запросу органа уголовно – исполнительной системы в связи с исполнением уголовного наказания и осуществлением контроля за поведением условно осужденного, осужденного, в отношении которого отбывание наказания отсрочено, и лица, освобожденного условно – досроч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проведения органов внутренних дел о поступлении пациента, в отношении которого имеются достаточные основания полагать, что вред его здоровью причинен в результате противоправны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расследования несчастного случая на производстве и профессионального заболе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законодательства РФ о персональных дан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осуществления контроля качества и безопасности медицинской деятельности в соответствии с настоящим ФЗ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 запросу органов опеки и попечительства в целях подтверждения наличия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я заболеваний, представляющих опасность, у лиц, с которыми гражданин, выразивший желание стать усыновителем, опекуном, попечителем или приемным родителем. Совместно проживает в жилом помещен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орядок выдачи справок, копий и выписок из медицинских докумен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360" w:before="2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Копии медицинских документов и выписки из них предоставляются в срок, не превышающий десяти календарных дней со дня регистрации в клинике заявления.</w:t>
      </w:r>
      <w:bookmarkStart w:id="0" w:name="_GoBack"/>
      <w:bookmarkEnd w:id="0"/>
    </w:p>
    <w:p>
      <w:pPr>
        <w:pStyle w:val="NormalWeb"/>
        <w:shd w:fill="FFFFFF" w:val="clear"/>
        <w:spacing w:lineRule="atLeast" w:line="360" w:before="2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Пациент либо его законный представитель имеет право на основании письменного заявления получать отражающие его здоровья медицинские документы, их копии и выписки из медицинских документов.</w:t>
      </w:r>
    </w:p>
    <w:p>
      <w:pPr>
        <w:pStyle w:val="NormalWeb"/>
        <w:shd w:fill="FFFFFF" w:val="clear"/>
        <w:spacing w:lineRule="atLeast" w:line="360" w:before="28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360" w:before="28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рядок разрешения конфликтных ситуаций</w:t>
      </w:r>
    </w:p>
    <w:p>
      <w:pPr>
        <w:pStyle w:val="NormalWeb"/>
        <w:shd w:fill="FFFFFF" w:val="clear"/>
        <w:spacing w:lineRule="atLeast" w:line="360" w:before="2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360" w:before="2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В случае возникновения конфликтных ситуаций пациент (его законный представитель) имеет право непосредственно обратиться в администрацию клиники устно или письменно.</w:t>
      </w:r>
    </w:p>
    <w:p>
      <w:pPr>
        <w:pStyle w:val="NormalWeb"/>
        <w:shd w:fill="FFFFFF" w:val="clear"/>
        <w:spacing w:lineRule="atLeast" w:line="360" w:before="2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гласия по вопросу качества оказания стоматологических услуг разрешает врачебная комиссия медицинской организации.</w:t>
      </w:r>
    </w:p>
    <w:p>
      <w:pPr>
        <w:pStyle w:val="NormalWeb"/>
        <w:shd w:fill="FFFFFF" w:val="clear"/>
        <w:spacing w:lineRule="atLeast" w:line="360" w:before="28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Порядок рассмотрения обращений граждан установлен Положением о порядке рассмотрения обращений граждан в ООО «Стоматология «Белый жемчуг» и ФЗ от 02.05.2006. № 59-ФЗ «О порядке рассмотрения обращений граждан РФ»</w:t>
      </w:r>
    </w:p>
    <w:p>
      <w:pPr>
        <w:pStyle w:val="NormalWeb"/>
        <w:shd w:fill="FFFFFF" w:val="clear"/>
        <w:spacing w:before="28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3. Должностные лица клиники, осуществляющие контроль за соблюдением порядка рассмотрения обращений граждан:</w:t>
      </w:r>
    </w:p>
    <w:p>
      <w:pPr>
        <w:pStyle w:val="NormalWeb"/>
        <w:shd w:fill="FFFFFF" w:val="clear"/>
        <w:spacing w:before="28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, главный врач - Владимир Николаевич Гаврилов;</w:t>
      </w:r>
    </w:p>
    <w:p>
      <w:pPr>
        <w:pStyle w:val="NormalWeb"/>
        <w:shd w:fill="FFFFFF" w:val="clear"/>
        <w:spacing w:before="28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енерального директора - Оксана Владимировна Гаврилова.</w:t>
      </w:r>
    </w:p>
    <w:p>
      <w:pPr>
        <w:pStyle w:val="NormalWeb"/>
        <w:shd w:fill="FFFFFF" w:val="clear"/>
        <w:spacing w:before="28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 граждан: ежедневно с 8.00 до 12.00 (кроме среды)</w:t>
      </w:r>
    </w:p>
    <w:p>
      <w:pPr>
        <w:pStyle w:val="NormalWeb"/>
        <w:shd w:fill="FFFFFF" w:val="clear"/>
        <w:spacing w:before="28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бота, воскресенье – выходные дни</w:t>
      </w:r>
    </w:p>
    <w:p>
      <w:pPr>
        <w:pStyle w:val="NormalWeb"/>
        <w:shd w:fill="FFFFFF" w:val="clear"/>
        <w:spacing w:before="28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иема: кабинет дирек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zhem.ru/" TargetMode="External"/><Relationship Id="rId3" Type="http://schemas.openxmlformats.org/officeDocument/2006/relationships/hyperlink" Target="http://www.belzhe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2:00Z</dcterms:created>
  <dc:creator>Пользователь</dc:creator>
  <dc:description/>
  <dc:language>en-US</dc:language>
  <cp:lastModifiedBy>Пользователь</cp:lastModifiedBy>
  <dcterms:modified xsi:type="dcterms:W3CDTF">2018-03-02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